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395478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bookmarkStart w:id="0" w:name="Besedilo6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odatki o organizacij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bookmarkStart w:id="1" w:name="Besedilo6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717- /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št. odločbe MIZŠ o podelitvi statusa v javnem interesu                 (matična številka organizacij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zpolnijo samo društva, ki že imajo status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me  organizacije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Start w:id="2" w:name="Besedilo2"/>
                                  <w:bookmarkStart w:id="3" w:name="Besedilo2"/>
                                  <w:bookmarkEnd w:id="3"/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aslov organizacije, kraj in poštna številk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18.45pt;mso-wrap-distance-left:0pt;mso-wrap-distance-right:7.05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bookmarkStart w:id="4" w:name="Besedilo6"/>
                            <w:bookmarkEnd w:id="4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odatki o organizaciji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bookmarkStart w:id="5" w:name="Besedilo6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717- /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en-US"/>
                              </w:rPr>
                              <w:pict>
                                <v:line id="shape_0" from="0pt,3.5pt" to="134.95pt,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2.35pt,3.3pt" to="297.3pt,3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št. odločbe MIZŠ o podelitvi statusa v javnem interesu                 (matična številka organizacije)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zpolnijo samo društva, ki že imajo status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pict>
                                <v:line id="shape_0" from="0.1pt,0.2pt" to="297.0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ime  organizacije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0pt,9.1pt" to="296.95pt,9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w:bookmarkStart w:id="6" w:name="Besedilo2"/>
                            <w:bookmarkStart w:id="7" w:name="Besedilo2"/>
                            <w:bookmarkEnd w:id="7"/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aslov organizacije, kraj in poštna številk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134.95pt,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61845</wp:posOffset>
                </wp:positionH>
                <wp:positionV relativeFrom="paragraph">
                  <wp:posOffset>4191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3.3pt" to="297.3pt,3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2pt" to="297.05pt,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296.95pt,9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0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kontaktni osebi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n priimek:                            Telefon:               E-pošta: 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oročilo o delu  za preteklo l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ogramih, projektih ali drugih aktivnostih z navedbo pomembnejših dosežkov v javnem interesu na področju šport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253"/>
      </w:tblGrid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ERIJI POMEMBNEJŠIH DOSEŽKOV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AZOVANJE IZPOLNJEVANJA KRITERIJEV*</w:t>
            </w:r>
          </w:p>
        </w:tc>
      </w:tr>
      <w:tr>
        <w:trPr>
          <w:trHeight w:val="76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znanje, odlikovanje ali nagrada na lokalni, državni ali mednarodni ravni na področju športa </w:t>
            </w:r>
            <w:r>
              <w:rPr>
                <w:rFonts w:cs="Arial" w:ascii="Arial" w:hAnsi="Arial"/>
                <w:sz w:val="16"/>
                <w:szCs w:val="16"/>
              </w:rPr>
              <w:t>(navedite morebitna prizna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spevek k promociji prostovoljstva na področju </w:t>
            </w:r>
            <w:r>
              <w:rPr>
                <w:rFonts w:cs="Arial" w:ascii="Arial" w:hAnsi="Arial"/>
                <w:sz w:val="16"/>
                <w:szCs w:val="16"/>
              </w:rPr>
              <w:t>športa (navedite aktivnosti/dogodke promocije prostovoljstv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irani posveti, kongresi, seminarji na državni ali mednarodni </w:t>
            </w:r>
            <w:r>
              <w:rPr>
                <w:rFonts w:cs="Arial" w:ascii="Arial" w:hAnsi="Arial"/>
                <w:sz w:val="16"/>
                <w:szCs w:val="16"/>
              </w:rPr>
              <w:t>ravni (navedite nazive, termina in lokacije dogodko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ilec ali partner projekta na področju športa, ki se sofinancira iz EU ali mednarodnih sredstev </w:t>
            </w:r>
            <w:r>
              <w:rPr>
                <w:rFonts w:cs="Arial" w:ascii="Arial" w:hAnsi="Arial"/>
                <w:sz w:val="16"/>
                <w:szCs w:val="16"/>
              </w:rPr>
              <w:t>(navedite ime projekta, višino sofinancira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dana revija, knjižna publikacija ali periodika na področju športa </w:t>
            </w:r>
            <w:r>
              <w:rPr>
                <w:rFonts w:cs="Arial" w:ascii="Arial" w:hAnsi="Arial"/>
                <w:sz w:val="16"/>
                <w:szCs w:val="16"/>
              </w:rPr>
              <w:t>(navedite naslov publikacij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manj 3 športni programi v obsegu po najmanj 80 ur </w:t>
            </w:r>
            <w:r>
              <w:rPr>
                <w:rFonts w:cs="Arial" w:ascii="Arial" w:hAnsi="Arial"/>
                <w:sz w:val="16"/>
                <w:szCs w:val="16"/>
              </w:rPr>
              <w:t>(navedite imena programov in njihov obse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zplačen program v obsegu najmanj 80 ur, namenjen izključno ranljivim skupinam </w:t>
            </w:r>
            <w:r>
              <w:rPr>
                <w:rFonts w:cs="Arial" w:ascii="Arial" w:hAnsi="Arial"/>
                <w:sz w:val="16"/>
                <w:szCs w:val="16"/>
              </w:rPr>
              <w:t>(navedite ime programa, njegov obseg in ciljno skupin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ima status NPZŠ, ki je članica OKS-ZŠ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                           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ustrezno obkroži)</w:t>
            </w:r>
          </w:p>
        </w:tc>
      </w:tr>
      <w:tr>
        <w:trPr>
          <w:trHeight w:val="6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ajanje programov športa za vse starostne kategorije po pravilih NPŠZ </w:t>
            </w:r>
            <w:r>
              <w:rPr>
                <w:rFonts w:cs="Arial" w:ascii="Arial" w:hAnsi="Arial"/>
                <w:sz w:val="16"/>
                <w:szCs w:val="16"/>
              </w:rPr>
              <w:t>(navedi kategorije, obseg programov in število udeležence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ija, udeležba na uradnih  tekmovanjih NPŠZ </w:t>
            </w:r>
            <w:r>
              <w:rPr>
                <w:rFonts w:cs="Arial" w:ascii="Arial" w:hAnsi="Arial"/>
                <w:sz w:val="16"/>
                <w:szCs w:val="16"/>
              </w:rPr>
              <w:t>(navedi tekmovanje in število udeležencev iz vaše organizacij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jeta javna sredstva na lokalni, državni ravni ali od fundacije za šport </w:t>
            </w:r>
            <w:r>
              <w:rPr>
                <w:rFonts w:cs="Arial" w:ascii="Arial" w:hAnsi="Arial"/>
                <w:sz w:val="16"/>
                <w:szCs w:val="16"/>
              </w:rPr>
              <w:t>(navedi  vir, številko pogodbe in znese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 (občina….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Pogodbe:</w:t>
            </w:r>
          </w:p>
        </w:tc>
      </w:tr>
      <w:tr>
        <w:trPr>
          <w:trHeight w:val="82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, ki jih je organizacija namenila  za spodbujanje ukvarjanja s športom </w:t>
            </w:r>
            <w:r>
              <w:rPr>
                <w:rFonts w:cs="Arial" w:ascii="Arial" w:hAnsi="Arial"/>
                <w:sz w:val="16"/>
                <w:szCs w:val="16"/>
              </w:rPr>
              <w:t>(navedi prejemnika in višino sredste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kader (ime in priimek), ki vodi izvajanje programov </w:t>
            </w:r>
            <w:r>
              <w:rPr>
                <w:rFonts w:cs="Arial" w:ascii="Arial" w:hAnsi="Arial"/>
                <w:sz w:val="16"/>
                <w:szCs w:val="16"/>
              </w:rPr>
              <w:t>(vpišete lahko samo strokovne delavce v športu vpisane v razvid ministrstv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Izpolnite polja pri kriterijih, ki jih organizacija izpolnjuje, ostala polja pustite prazn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Poročilu lahko priložite morebitna dokazila, ki dodatno dokazujejo izpolnjevanje kriterijev iz zgornje tabele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0"/>
        </w:rPr>
        <w:t>Poročilo o delu  za predpreteklo l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ogramih, projektih ali drugih aktivnostih z navedbo pomembnejših dosežkov v javnem interesu na področju športa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253"/>
      </w:tblGrid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ERIJI POMEMBNEJŠIH DOSEŽKOV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AZOVANJE IZPOLNJEVANJA KRITERIJEV*</w:t>
            </w:r>
          </w:p>
        </w:tc>
      </w:tr>
      <w:tr>
        <w:trPr>
          <w:trHeight w:val="76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znanje, odlikovanje ali nagrada na lokalni, državni ali mednarodni ravni na področju športa </w:t>
            </w:r>
            <w:r>
              <w:rPr>
                <w:rFonts w:cs="Arial" w:ascii="Arial" w:hAnsi="Arial"/>
                <w:sz w:val="16"/>
                <w:szCs w:val="16"/>
              </w:rPr>
              <w:t>(navedite morebitna prizna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spevek k promociji prostovoljstva na področju </w:t>
            </w:r>
            <w:r>
              <w:rPr>
                <w:rFonts w:cs="Arial" w:ascii="Arial" w:hAnsi="Arial"/>
                <w:sz w:val="16"/>
                <w:szCs w:val="16"/>
              </w:rPr>
              <w:t>športa (navedite aktivnosti/dogodke promocije prostovoljstv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irani posveti, kongresi, seminarji na državni ali mednarodni </w:t>
            </w:r>
            <w:r>
              <w:rPr>
                <w:rFonts w:cs="Arial" w:ascii="Arial" w:hAnsi="Arial"/>
                <w:sz w:val="16"/>
                <w:szCs w:val="16"/>
              </w:rPr>
              <w:t>ravni (navedite nazive, termina in lokacije dogodko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ilec ali partner projekta na področju športa, ki se sofinancira iz EU ali mednarodnih sredstev </w:t>
            </w:r>
            <w:r>
              <w:rPr>
                <w:rFonts w:cs="Arial" w:ascii="Arial" w:hAnsi="Arial"/>
                <w:sz w:val="16"/>
                <w:szCs w:val="16"/>
              </w:rPr>
              <w:t>(navedite ime projekta, višino sofinancira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dana revija, knjižna publikacija ali periodika na področju športa </w:t>
            </w:r>
            <w:r>
              <w:rPr>
                <w:rFonts w:cs="Arial" w:ascii="Arial" w:hAnsi="Arial"/>
                <w:sz w:val="16"/>
                <w:szCs w:val="16"/>
              </w:rPr>
              <w:t>(navedite naslov publikacij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manj 3 športni programi v obsegu po najmanj 80 ur </w:t>
            </w:r>
            <w:r>
              <w:rPr>
                <w:rFonts w:cs="Arial" w:ascii="Arial" w:hAnsi="Arial"/>
                <w:sz w:val="16"/>
                <w:szCs w:val="16"/>
              </w:rPr>
              <w:t>(navedite imena programov in njihov obse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zplačen program v obsegu najmanj 80 ur, namenjen izključno ranljivim skupinam </w:t>
            </w:r>
            <w:r>
              <w:rPr>
                <w:rFonts w:cs="Arial" w:ascii="Arial" w:hAnsi="Arial"/>
                <w:sz w:val="16"/>
                <w:szCs w:val="16"/>
              </w:rPr>
              <w:t>(navedite ime programa, njegov obseg in ciljno skupin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ima status NPZŠ, ki je članica OKS-ZŠ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                           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ustrezno obkroži)</w:t>
            </w:r>
          </w:p>
        </w:tc>
      </w:tr>
      <w:tr>
        <w:trPr>
          <w:trHeight w:val="69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ajanje programov športa za vse starostne kategorije po pravilih NPŠZ </w:t>
            </w:r>
            <w:r>
              <w:rPr>
                <w:rFonts w:cs="Arial" w:ascii="Arial" w:hAnsi="Arial"/>
                <w:sz w:val="16"/>
                <w:szCs w:val="16"/>
              </w:rPr>
              <w:t>(navedi kategorije, obseg programov in število udeležence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ija, udeležba na uradnih  tekmovanjih NPŠZ </w:t>
            </w:r>
            <w:r>
              <w:rPr>
                <w:rFonts w:cs="Arial" w:ascii="Arial" w:hAnsi="Arial"/>
                <w:sz w:val="16"/>
                <w:szCs w:val="16"/>
              </w:rPr>
              <w:t>(navedi tekmovanje in število udeležencev iz vaše organizacij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jeta javna sredstva na lokalni, državni ravni ali od fundacije za šport </w:t>
            </w:r>
            <w:r>
              <w:rPr>
                <w:rFonts w:cs="Arial" w:ascii="Arial" w:hAnsi="Arial"/>
                <w:sz w:val="16"/>
                <w:szCs w:val="16"/>
              </w:rPr>
              <w:t>(navedi  vir, številko pogodbe in znese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 (občina….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Pogodbe:</w:t>
            </w:r>
          </w:p>
        </w:tc>
      </w:tr>
      <w:tr>
        <w:trPr>
          <w:trHeight w:val="82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, ki jih je organizacija namenila  za spodbujanje ukvarjanja s športom </w:t>
            </w:r>
            <w:r>
              <w:rPr>
                <w:rFonts w:cs="Arial" w:ascii="Arial" w:hAnsi="Arial"/>
                <w:sz w:val="16"/>
                <w:szCs w:val="16"/>
              </w:rPr>
              <w:t>(navedi prejemnika in višino sredste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kader (ime in priimek), ki vodi izvajanje programov </w:t>
            </w:r>
            <w:r>
              <w:rPr>
                <w:rFonts w:cs="Arial" w:ascii="Arial" w:hAnsi="Arial"/>
                <w:sz w:val="16"/>
                <w:szCs w:val="16"/>
              </w:rPr>
              <w:t>(vpišete lahko samo strokovne delavce v športu vpisane v razvid ministrstv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Izpolnite polja pri kriterijih, ki jih organizacija izpolnjuje, ostala polja pustite prazn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Poročilu lahko priložite morebitna dokazila, ki dodatno dokazujejo izpolnjevanje kriterijev iz zgornje tabele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dlagatelj/zastopnik s svojim podpisom pod kazensko in materialno odgovornostjo potrjujem, da so podatki, ki sem jih navedel v poročilu o delu društva, resnič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934"/>
        <w:gridCol w:w="3228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kraj in datum)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čat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zakonitega zastopnika organizacije)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40" w:after="220"/>
      <w:jc w:val="center"/>
      <w:outlineLvl w:val="0"/>
    </w:pPr>
    <w:rPr>
      <w:rFonts w:ascii="Verdana" w:hAnsi="Verdana" w:cs="Verdana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20"/>
      <w:jc w:val="center"/>
      <w:outlineLvl w:val="1"/>
    </w:pPr>
    <w:rPr>
      <w:rFonts w:ascii="Verdana" w:hAnsi="Verdana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20" w:after="220"/>
      <w:outlineLvl w:val="2"/>
    </w:pPr>
    <w:rPr>
      <w:b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20" w:after="220"/>
      <w:jc w:val="both"/>
      <w:outlineLvl w:val="3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Naslov2Krepko">
    <w:name w:val="Slog Naslov 2 + Krepko"/>
    <w:basedOn w:val="Heading2"/>
    <w:qFormat/>
    <w:pPr>
      <w:numPr>
        <w:ilvl w:val="0"/>
        <w:numId w:val="2"/>
      </w:numPr>
      <w:spacing w:before="360" w:after="220"/>
    </w:pPr>
    <w:rPr>
      <w:b w:val="false"/>
      <w:i/>
    </w:rPr>
  </w:style>
  <w:style w:type="paragraph" w:styleId="SlogObojestransko">
    <w:name w:val="Slog Obojestransko"/>
    <w:basedOn w:val="Normal"/>
    <w:qFormat/>
    <w:pPr>
      <w:jc w:val="both"/>
    </w:pPr>
    <w:rPr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4:00Z</dcterms:created>
  <dc:creator>uporabnik</dc:creator>
  <dc:description/>
  <cp:keywords/>
  <dc:language>en-US</dc:language>
  <cp:lastModifiedBy>Nataša Lemež</cp:lastModifiedBy>
  <cp:lastPrinted>2020-02-27T13:05:00Z</cp:lastPrinted>
  <dcterms:modified xsi:type="dcterms:W3CDTF">2021-01-20T09:34:00Z</dcterms:modified>
  <cp:revision>2</cp:revision>
  <dc:subject/>
  <dc:title>____________________________________________________</dc:title>
</cp:coreProperties>
</file>