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datki o organizaci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717- /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št. odločbe MIZŠ o podelitvi statusa v javnem interesu                 (matična številka organizaci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e  organizacij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Start w:id="2" w:name="Besedilo2"/>
                                  <w:bookmarkStart w:id="3" w:name="Besedilo2"/>
                                  <w:bookmarkEnd w:id="3"/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slov organizacije, kraj in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4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4" w:name="Besedilo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datki o organizacij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bookmarkStart w:id="5" w:name="Besedilo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717- /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št. odločbe MIZŠ o podelitvi statusa v javnem interesu                 (matična številka organizacije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 organizacije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0pt,9.1pt" to="296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bookmarkStart w:id="6" w:name="Besedilo2"/>
                            <w:bookmarkStart w:id="7" w:name="Besedilo2"/>
                            <w:bookmarkEnd w:id="7"/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slov organizacije, kraj in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96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:                            Telefon:               E-pošta: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gram dela za tekoče koledarsko 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načrtovanih programih, projektih ali drugih aktivnostih v javnem interes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53"/>
      </w:tblGrid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JI POMEMBNEJŠIH DOSEŽKO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OVANJE IZPOLNJEVANJA KRITERIJEV*</w:t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, ki je sprejel in datum sprejetja programa delovanja organizaci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pevek k promociji prostovoljstva na področju </w:t>
            </w:r>
            <w:r>
              <w:rPr>
                <w:rFonts w:cs="Arial" w:ascii="Arial" w:hAnsi="Arial"/>
                <w:sz w:val="16"/>
                <w:szCs w:val="16"/>
              </w:rPr>
              <w:t>športa (navedite aktivnosti/dogodke namenjene promociji prostovoljstva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posveti, kongresi, seminarji na državni ali mednarodni </w:t>
            </w:r>
            <w:r>
              <w:rPr>
                <w:rFonts w:cs="Arial" w:ascii="Arial" w:hAnsi="Arial"/>
                <w:sz w:val="16"/>
                <w:szCs w:val="16"/>
              </w:rPr>
              <w:t>ravni (navedite nazive, termina in lokacije načrtovanih dogodkov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lec ali partner projekta na področju športa, ki se sofinancira iz mednarodnih sredstev </w:t>
            </w:r>
            <w:r>
              <w:rPr>
                <w:rFonts w:cs="Arial" w:ascii="Arial" w:hAnsi="Arial"/>
                <w:sz w:val="16"/>
                <w:szCs w:val="16"/>
              </w:rPr>
              <w:t>(navedite morebitne načrtovane projekte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na revija, knjižna publikacija ali periodika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naslove načrtovanih publikacij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manj 3 športni programi v obsegu po najmanj 80 ur </w:t>
            </w:r>
            <w:r>
              <w:rPr>
                <w:rFonts w:cs="Arial" w:ascii="Arial" w:hAnsi="Arial"/>
                <w:sz w:val="16"/>
                <w:szCs w:val="16"/>
              </w:rPr>
              <w:t>(navedite imena načrtovanih programov in njegov obse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zplačen program v obsegu najmanj 80 ur, namenjen izključno ranljivim skupinam </w:t>
            </w:r>
            <w:r>
              <w:rPr>
                <w:rFonts w:cs="Arial" w:ascii="Arial" w:hAnsi="Arial"/>
                <w:sz w:val="16"/>
                <w:szCs w:val="16"/>
              </w:rPr>
              <w:t>(navedite ime načrtovanega  programa, njegov obseg in ciljno skupino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ajanje programov športa za vse starostne kategorije po pravilih NPŠZ </w:t>
            </w:r>
            <w:r>
              <w:rPr>
                <w:rFonts w:cs="Arial" w:ascii="Arial" w:hAnsi="Arial"/>
                <w:sz w:val="16"/>
                <w:szCs w:val="16"/>
              </w:rPr>
              <w:t>(navedi kategorije, obseg načrtovanih program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, udeležba na uradnih  tekmovanjih NPŠZ </w:t>
            </w:r>
            <w:r>
              <w:rPr>
                <w:rFonts w:cs="Arial" w:ascii="Arial" w:hAnsi="Arial"/>
                <w:sz w:val="16"/>
                <w:szCs w:val="16"/>
              </w:rPr>
              <w:t>(navedi načrtovana tekmovanja in predvideno število udeležencev iz vaše organizaci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, ki jih je organizacija načrtuje   za spodbujanje ukvarjanja s športom </w:t>
            </w:r>
            <w:r>
              <w:rPr>
                <w:rFonts w:cs="Arial" w:ascii="Arial" w:hAnsi="Arial"/>
                <w:sz w:val="16"/>
                <w:szCs w:val="16"/>
              </w:rPr>
              <w:t>(navedi prejemnika in višino sredst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kader (ime in priimek), ki bo predvidoma vodil izvajanje programov </w:t>
            </w:r>
            <w:r>
              <w:rPr>
                <w:rFonts w:cs="Arial" w:ascii="Arial" w:hAnsi="Arial"/>
                <w:sz w:val="16"/>
                <w:szCs w:val="16"/>
              </w:rPr>
              <w:t>(vpišete lahko samo strokovne delavce v športu vpisane v razvid ministr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Izpolnite polja pri kriterijih, ki jih organizacija načrtuje v svojem programu dela za tekoče leto, ostala polja pustite prazn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brazcu obvezno priložite sprejet program dela in morebitna druga dokazila, ki dodatno dokazujejo izpolnjevanje kriterijev iz zgornje tabel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gram dela za prihodnje koledarsko 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načrtovanih programih, projektih ali drugih aktivnostih v javnem interes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53"/>
      </w:tblGrid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JI POMEMBNEJŠIH DOSEŽKO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OVANJE IZPOLNJEVANJA KRITERIJEV*</w:t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, ki je sprejel in datum sprejetja programa delovanja organizaci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pevek k promociji prostovoljstva na področju </w:t>
            </w:r>
            <w:r>
              <w:rPr>
                <w:rFonts w:cs="Arial" w:ascii="Arial" w:hAnsi="Arial"/>
                <w:sz w:val="16"/>
                <w:szCs w:val="16"/>
              </w:rPr>
              <w:t>športa (navedite aktivnosti/dogodke namenjene promociji prostovoljstva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rtovani posveti, kongresi, seminarji na državni ali mednarodni </w:t>
            </w:r>
            <w:r>
              <w:rPr>
                <w:rFonts w:cs="Arial" w:ascii="Arial" w:hAnsi="Arial"/>
                <w:sz w:val="16"/>
                <w:szCs w:val="16"/>
              </w:rPr>
              <w:t>ravni (navedite nazive, termina in lokacije načrtovanih dogodkov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lec ali partner projekta na področju športa, ki se sofinancira iz mednarodnih sredstev </w:t>
            </w:r>
            <w:r>
              <w:rPr>
                <w:rFonts w:cs="Arial" w:ascii="Arial" w:hAnsi="Arial"/>
                <w:sz w:val="16"/>
                <w:szCs w:val="16"/>
              </w:rPr>
              <w:t>(navedite morebitne načrtovane projekte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dana revija, knjižna publikacija ali periodika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naslove načrtovanih publikacij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manj 3 športni programi v obsegu po najmanj 80 ur </w:t>
            </w:r>
            <w:r>
              <w:rPr>
                <w:rFonts w:cs="Arial" w:ascii="Arial" w:hAnsi="Arial"/>
                <w:sz w:val="16"/>
                <w:szCs w:val="16"/>
              </w:rPr>
              <w:t>(navedite imena načrtovanih programov in njegov obse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zplačen program v obsegu najmanj 80 ur, namenjen izključno ranljivim skupinam </w:t>
            </w:r>
            <w:r>
              <w:rPr>
                <w:rFonts w:cs="Arial" w:ascii="Arial" w:hAnsi="Arial"/>
                <w:sz w:val="16"/>
                <w:szCs w:val="16"/>
              </w:rPr>
              <w:t>(navedite ime načrtovanega programa, njegov obseg in ciljno skupino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ajanje programov športa za vse starostne kategorije po pravilih NPŠZ </w:t>
            </w:r>
            <w:r>
              <w:rPr>
                <w:rFonts w:cs="Arial" w:ascii="Arial" w:hAnsi="Arial"/>
                <w:sz w:val="16"/>
                <w:szCs w:val="16"/>
              </w:rPr>
              <w:t>(navedi kategorije, obseg načrtovanih program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, udeležba na uradnih  tekmovanjih NPŠZ </w:t>
            </w:r>
            <w:r>
              <w:rPr>
                <w:rFonts w:cs="Arial" w:ascii="Arial" w:hAnsi="Arial"/>
                <w:sz w:val="16"/>
                <w:szCs w:val="16"/>
              </w:rPr>
              <w:t>(navedi načrtovana tekmovanja in predvideno število udeležencev iz vaše organizaci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, ki jih je organizacija načrtuje   za spodbujanje ukvarjanja s športom </w:t>
            </w:r>
            <w:r>
              <w:rPr>
                <w:rFonts w:cs="Arial" w:ascii="Arial" w:hAnsi="Arial"/>
                <w:sz w:val="16"/>
                <w:szCs w:val="16"/>
              </w:rPr>
              <w:t>(navedi prejemnika in višino sredst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kader (ime in priimek), ki bo predvidoma vodil izvajanje programov </w:t>
            </w:r>
            <w:r>
              <w:rPr>
                <w:rFonts w:cs="Arial" w:ascii="Arial" w:hAnsi="Arial"/>
                <w:sz w:val="16"/>
                <w:szCs w:val="16"/>
              </w:rPr>
              <w:t>(vpišete lahko samo strokovne delavce v športu vpisane v razvid ministr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Izpolnite polja pri kriterijih, ki jih organizacija načrtuje v svojem programu dela za tekoče leto, ostala polja pustite praz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brazcu obvezno priložite sprejet program dela in morebitna druga dokazila, ki dodatno dokazujejo izpolnjevanje kriterijev iz zgornje tabel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dlagatelj/zastopnik s svojim podpisom pod kazensko in materialno odgovornostjo potrjujem, da so podatki, ki sem jih navedel v poročilu o delu društva, resnič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zakonitega zastopnika organizacije)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uporabnik</dc:creator>
  <dc:description/>
  <cp:keywords/>
  <dc:language>en-US</dc:language>
  <cp:lastModifiedBy>Nataša Lemež</cp:lastModifiedBy>
  <cp:lastPrinted>2020-02-27T13:10:00Z</cp:lastPrinted>
  <dcterms:modified xsi:type="dcterms:W3CDTF">2021-01-20T09:35:00Z</dcterms:modified>
  <cp:revision>2</cp:revision>
  <dc:subject/>
  <dc:title>____________________________________________________</dc:title>
</cp:coreProperties>
</file>