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izvedbi sofinanciranih programov – POGODBA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ZVAJALEC: 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etu 2018 smo zabeležili naslednje poslovne dogodke, ki so neposredno povezani s podpisano pogodbo št.: 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843"/>
        <w:gridCol w:w="1417"/>
        <w:gridCol w:w="382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PROGRAMI IN VSEB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Helvetica"/>
                <w:b/>
              </w:rPr>
              <w:t>ŠT. DOKUM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DATUM DOKUM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DATUM PLAČ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NA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ZNES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DELOVANJE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INTERESNA ŠPORTNA VZGOJA PREDŠOLSKIH IN ŠOLOOBVEZNIH OT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ŠPORTNA VZGOJA OTROK S POSEBNIMI POTRE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INTERESNA ŠPORTNA VZGOJA MLA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ŠPORTNA VZGOJA MLADINE S POSEBNIMI POTRE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INTERESNA ŠPORTNA VZGOJA ŠTUDEN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ŠPORTNA VZGOJA OTROK USMERJENIH V KAKOVOSTNI IN VRHUNSKI Š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ŠPORTNA VZGOJA MLADINE USMERJENIH V KAKOVOSTNI IN VRHUNSKI  Š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KAKOVOSTNI Š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VRHUNSKI Š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PORTNA REKRE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PORT INVALID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  <w:sz w:val="22"/>
                <w:szCs w:val="22"/>
              </w:rPr>
            </w:pPr>
            <w:r>
              <w:rPr>
                <w:rFonts w:eastAsia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Helvetica"/>
                <w:b/>
                <w:b/>
              </w:rPr>
            </w:pPr>
            <w:r>
              <w:rPr>
                <w:b/>
                <w:sz w:val="22"/>
                <w:szCs w:val="22"/>
              </w:rPr>
              <w:t>ŠPORTNE PRIREDIT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  <w:t>SKUPAJ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  <w:b/>
                <w:b/>
              </w:rPr>
            </w:pPr>
            <w:r>
              <w:rPr>
                <w:rFonts w:eastAsia="Helvetica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ogodbi o sofinanciranju društva in njegove dejavnosti za leto 2018 v Mestni občini Velenje je društvu bilo dodeljeno __________________ € (za programe od 1 do 13), porabili pa smo _______________________ €.</w:t>
      </w:r>
    </w:p>
    <w:p>
      <w:pPr>
        <w:pStyle w:val="Normal"/>
        <w:jc w:val="both"/>
        <w:rPr/>
      </w:pPr>
      <w:r>
        <w:rPr/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AVILNOST PODATKOV ODGOVARJA:</w:t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IMEK IN IME:</w:t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um:                                            </w:t>
        <w:tab/>
        <w:tab/>
        <w:tab/>
        <w:tab/>
        <w:tab/>
        <w:t xml:space="preserve">ŽIG:                                        </w:t>
        <w:tab/>
        <w:tab/>
        <w:tab/>
        <w:tab/>
        <w:t>PODPIS:</w:t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6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6"/>
      </w:tblGrid>
      <w:tr>
        <w:trPr/>
        <w:tc>
          <w:tcPr>
            <w:tcW w:w="1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Navodila za pripravo poročila o porabi sredstev izvajanja letnega programa športa v Mestni občini Velenj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oročilo o porabi sredstev za izvajanje letnega programa športa v MO Velenje sestavljajo: obrazec poročila z navedenimi računi/dokumenti, ki dokazujejo namensko porabo sredstev, priložene kopije navedenih računov/dokumentov in pripadajočih bančnih izpiskov iz katerih je razvidno, da so bili navedeni računi/dokumenti plačani ter spremni dopis, v kolikor je potreben (glej navodila spodaj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Obrazec poročila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V prvi del obrazca izvajalci vpišejo svoj naziv in številko pogodbe o porabi sredstev za sofinanciranje izvajanja letnega programa športa v MOV, za katero navajajo poročil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brazec poročila je preglednica, v katero izvajalci vpišejo številko dokumenta (računa, pogodbe ipd.), ki dokazuje namensko porabo sredstev sofinanciranja letnega programa športa v MOV na področju, na katerem je MOV izvajalcu dodelila sredstva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Izvajalci lahko navedejo le račune/dokumente, ki so bili za pogodbeni program izdani v letu, ki se nanaša na pogodbeno sofinanciranj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Poleg številke, datuma računa/dokumenta in datuma plačila izvajalci navedejo namen in višino stroškov, opredeljenih z dokumento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zvajalci izpolnijo tabelo samo za programe in vsebine, ki se nanašajo na pogodbeno sofinanciranje, ostale programe in vsebine lahko izbrišejo iz tabe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>Izvajalci navedejo najmanj toliko računov/dokumentov, da višina vsote njihovih zneskov dokazuje pogodbeno razmerje sofinanciranja, navedeno v 2. točki sklenjene pogodbe. Če število računov/dokumentov presega prostor enega obrazca, izvajalec izpolni dodatni obrazec ali poveča število vrstic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 xml:space="preserve">Na koncu preglednice izvajalec sešteje zneske navedenih računov/dokumentov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zvajalec potrdi veljavnost obrazca s podpisi odgovornih predstavnikov organizacije in žigom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/>
      </w:pPr>
      <w:r>
        <w:rPr>
          <w:b/>
          <w:bCs/>
          <w:sz w:val="28"/>
          <w:szCs w:val="28"/>
          <w:lang w:eastAsia="ar-SA"/>
        </w:rPr>
        <w:t>Kopije dokumentov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zvajalec obrazcu priloži kopije računov/dokumentov in bančnih izpiskov iz katerih je razvidno, da so bili navedeni računi/dokumenti plačani, kot jih je navedel v obrazcu. Vse račune/dokumente lahko pošljete v elektronski obliki na mail: simona.pogorelcnik@velenje.s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premni dopis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zvajalec v spremnem dopisu poleg obrazložitve zadeve navede tudi morebitne opombe, ki vplivajo na razumevanje poročil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k oddaje: 31.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6946"/>
      <w:gridCol w:w="4394"/>
    </w:tblGrid>
    <w:tr>
      <w:trPr>
        <w:trHeight w:val="510" w:hRule="atLeast"/>
      </w:trPr>
      <w:tc>
        <w:tcPr>
          <w:tcW w:w="3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STNA OBČINA VELENJE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DD  – ŠPORT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ETNI PROGRAM ŠPORTA 2018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IJAVA NA JAVNI RAZPIS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b/>
              <w:sz w:val="20"/>
              <w:szCs w:val="20"/>
            </w:rPr>
            <w:t xml:space="preserve">OBRAZEC ŠPORT 201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rFonts w:ascii="Garamond" w:hAnsi="Garamond" w:cs="Garamond"/>
      <w:sz w:val="28"/>
      <w:szCs w:val="28"/>
    </w:rPr>
  </w:style>
  <w:style w:type="character" w:styleId="Naslov2Znak">
    <w:name w:val="Naslov 2 Znak"/>
    <w:qFormat/>
    <w:rPr>
      <w:rFonts w:ascii="Garamond" w:hAnsi="Garamond" w:cs="Garamond"/>
      <w:b/>
      <w:bCs/>
      <w:sz w:val="32"/>
      <w:szCs w:val="32"/>
    </w:rPr>
  </w:style>
  <w:style w:type="character" w:styleId="Naslov3Znak">
    <w:name w:val="Naslov 3 Znak"/>
    <w:qFormat/>
    <w:rPr>
      <w:rFonts w:ascii="Garamond" w:hAnsi="Garamond" w:cs="Garamond"/>
      <w:b/>
      <w:bCs/>
      <w:color w:val="000000"/>
      <w:sz w:val="32"/>
      <w:szCs w:val="32"/>
    </w:rPr>
  </w:style>
  <w:style w:type="character" w:styleId="Naslov4Znak">
    <w:name w:val="Naslov 4 Znak"/>
    <w:qFormat/>
    <w:rPr>
      <w:rFonts w:ascii="Garamond" w:hAnsi="Garamond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4:00Z</dcterms:created>
  <dc:creator>bozica</dc:creator>
  <dc:description/>
  <cp:keywords/>
  <dc:language>en-US</dc:language>
  <cp:lastModifiedBy>Katka Geršak</cp:lastModifiedBy>
  <cp:lastPrinted>2015-03-03T14:13:00Z</cp:lastPrinted>
  <dcterms:modified xsi:type="dcterms:W3CDTF">2018-01-08T08:44:00Z</dcterms:modified>
  <cp:revision>2</cp:revision>
  <dc:subject/>
  <dc:title>Društvo</dc:title>
</cp:coreProperties>
</file>