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izvedbi sofinanciranih programov – POGODB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ZVAJALEC: 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letu 2018 smo zabeležili naslednje poslovne dogodke, ki so neposredno povezani s podpisano pogodbo številka: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843"/>
        <w:gridCol w:w="1417"/>
        <w:gridCol w:w="4253"/>
        <w:gridCol w:w="155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PROGRAMI IN VSE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elvetica"/>
                <w:b/>
              </w:rPr>
              <w:t>ŠT. DOKUM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DATUM DOKU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DATUM PLAČI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N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ZNESE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NADPOVPREČNI ŠPORTNI DOSEŽ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SKUPAJ</w:t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godbi o sofinanciranju društva in njegove dejavnosti za leto 2018 v Mestni občini Velenje je bilo društvu dodeljeno __________________ € za nadpovprečne športne dosežke, porabili pa smo _______________________ €.</w:t>
      </w:r>
    </w:p>
    <w:p>
      <w:pPr>
        <w:pStyle w:val="Normal"/>
        <w:jc w:val="both"/>
        <w:rPr/>
      </w:pPr>
      <w:r>
        <w:rPr/>
      </w:r>
    </w:p>
    <w:p>
      <w:pPr>
        <w:pStyle w:val="Brezrazmikov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PRAVILNOST PODATKOV ODGOVARJA:</w:t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IMEK IN IME:</w:t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um:                                            </w:t>
        <w:tab/>
        <w:tab/>
        <w:tab/>
        <w:tab/>
        <w:tab/>
        <w:t xml:space="preserve">ŽIG:                                        </w:t>
        <w:tab/>
        <w:tab/>
        <w:tab/>
        <w:tab/>
        <w:t>PODPIS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6"/>
      </w:tblGrid>
      <w:tr>
        <w:trPr/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Navodila za pripravo poročila o porabi sredstev izvajanja letnega programa športa v Mestni občini Velenj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oročilo o porabi sredstev za izvajanje letnega programa športa v MO Velenje sestavljajo: obrazec poročila z navedenimi računi/dokumenti, ki dokazujejo namensko porabo sredstev, priložene kopije navedenih računov/dokumentov in kopije pripadajočih bančnih izpiskov iz katerih je razvidno, da so bili navedeni računi/dokumenti plačani ter spremni dopis, v kolikor je potreben (glej navodila spodaj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Obrazec poročila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V prvi del obrazca izvajalci vpišejo svoj naziv in številko pogodbe o porabi sredstev za sofinanciranje izvajanja letnega programa športa v MOV – nadpovprečni športni dosežk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Obrazec poročila je preglednica, v katero izvajalci vpišejo številko dokumenta (računa, pogodbe ipd.), ki dokazuje namensko porabo sredstev sofinanciranja letnega programa športa v MOV na področju nadpovprečnih športnih dosežkov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Izvajalci lahko navedejo le račune/dokumente, ki so bili za pogodbeni program izdani v letu, ki se nanaša na pogodbeno sofinanciranj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Poleg številke, datuma računa/dokumenta in datuma plačila izvajalci navedejo namen in višino stroškov, opredeljenih z računom/dokumentom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Izvajalci navedejo najmanj toliko dokumentov, da višina vsote njihovih zneskov dokazuje pogodbeno razmerje sofinanciranja, navedeno v 2. točki sklenjene pogodbe. Če število računov/dokumentov presega prostor enega obrazca, izvajalec izpolni dodatni obrazec ali poveča število vrsti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Na koncu preglednice izvajalec sešteje zneske navedenih računov/dokumentov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zvajalec potrdi veljavnost obrazca s podpisi odgovornih predstavnikov organizacije in žigom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/>
      </w:pPr>
      <w:r>
        <w:rPr>
          <w:b/>
          <w:bCs/>
          <w:sz w:val="28"/>
          <w:szCs w:val="28"/>
          <w:lang w:eastAsia="ar-SA"/>
        </w:rPr>
        <w:t>Kopije dokumentov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zvajalec obrazcu priloži kopije računov/dokumentov in kopije bančnih izpiskov iz katerih je razvidno, da so bili navedeni računi/dokumenti plačani, kot jih je navedel v obrazcu. Vse račune/dokumente lahko pošljete v elektronski obliki na mail: simona.pogorelcnik@velenje.s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Spremni dopis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zvajalec v spremnem dopisu poleg obrazložitve zadeve navede tudi morebitne opombe, ki vplivajo na razumevanje poročil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k oddaje: 31.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6946"/>
      <w:gridCol w:w="4394"/>
    </w:tblGrid>
    <w:tr>
      <w:trPr>
        <w:trHeight w:val="510" w:hRule="atLeast"/>
      </w:trPr>
      <w:tc>
        <w:tcPr>
          <w:tcW w:w="3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STNA OBČINA VELENJ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DD  – ŠPORT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ETNI PROGRAM ŠPORTA 2018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IJAVA NA JAVNI RAZPIS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b/>
              <w:sz w:val="20"/>
              <w:szCs w:val="20"/>
            </w:rPr>
            <w:t>OBRAZEC ŠPORT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4:00Z</dcterms:created>
  <dc:creator>bozica</dc:creator>
  <dc:description/>
  <cp:keywords/>
  <dc:language>en-US</dc:language>
  <cp:lastModifiedBy>Katka Geršak</cp:lastModifiedBy>
  <cp:lastPrinted>2015-03-03T14:13:00Z</cp:lastPrinted>
  <dcterms:modified xsi:type="dcterms:W3CDTF">2018-01-08T08:44:00Z</dcterms:modified>
  <cp:revision>2</cp:revision>
  <dc:subject/>
  <dc:title>Društvo</dc:title>
</cp:coreProperties>
</file>