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MESTNA OB</w:t>
      </w:r>
      <w:r>
        <w:rPr>
          <w:rFonts w:cs="TTE22866B0t00;Times New Roman" w:ascii="TTE22866B0t00;Times New Roman" w:hAnsi="TTE22866B0t00;Times New Roman"/>
          <w:b/>
        </w:rPr>
        <w:t>Č</w:t>
      </w:r>
      <w:r>
        <w:rPr>
          <w:rFonts w:cs="Times-Roman;Times New Roman" w:ascii="Times-Roman;Times New Roman" w:hAnsi="Times-Roman;Times New Roman"/>
          <w:b/>
        </w:rPr>
        <w:t>INA VELEN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Urad za družbene dejavnost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ŠPOR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SEZNAM ŠPORTNIH DRUŠTEV UVRŠ</w:t>
            </w:r>
            <w:r>
              <w:rPr>
                <w:rFonts w:cs="TTE23A6CF0t00;Times New Roman" w:ascii="TTE23A6CF0t00;Times New Roman" w:hAnsi="TTE23A6CF0t00;Times New Roman"/>
              </w:rPr>
              <w:t>Č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>ENIH V KAKOVOSTNE RAZREDE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PREDNOSTNEGA PROGRAMA ŠPORTA V MOV ZA LETI 2018 IN 2019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05"/>
        <w:gridCol w:w="303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Zap.št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NAZIV DRUŠTV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AKOVOSTNI RAZRE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ski klub Vele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ni klub Rudar Vele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alni klub Vele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metni klub Gorenje Vele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o klub Velenje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e klub Vele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deskanja na snegu Des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čarsko skakalni klub Vele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</w:rPr>
              <w:t>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lsko društvo Mrož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</w:rPr>
              <w:t>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aleški alpinistični odsek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eški teniški klub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i rokometni klub Vele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f klub Velenje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e klub Shotoka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e klub Tig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ljaški klub Rudolf Cvetk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čarski klub Vele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kwon-do in kickboks klub Skal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4 društev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B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</w:rPr>
              <w:t>8 društev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6 društev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18 društev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omba: Društva so v skupinah navedena po abecednem vrstnem red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22866B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23A6CF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4:00Z</dcterms:created>
  <dc:creator>bozica</dc:creator>
  <dc:description/>
  <cp:keywords/>
  <dc:language>en-US</dc:language>
  <cp:lastModifiedBy>Pogorelčnik Simona</cp:lastModifiedBy>
  <cp:lastPrinted>2015-11-25T09:42:00Z</cp:lastPrinted>
  <dcterms:modified xsi:type="dcterms:W3CDTF">2017-11-13T12:39:00Z</dcterms:modified>
  <cp:revision>26</cp:revision>
  <dc:subject/>
  <dc:title>MESTNA OBCINA VELENJE</dc:title>
</cp:coreProperties>
</file>