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62"/>
        <w:gridCol w:w="1823"/>
        <w:gridCol w:w="3357"/>
        <w:gridCol w:w="2041"/>
        <w:gridCol w:w="1302"/>
      </w:tblGrid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mesto</w:t>
            </w:r>
          </w:p>
        </w:tc>
        <w:tc>
          <w:tcPr>
            <w:tcW w:w="3762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OSNOVNA ŠOLA</w:t>
            </w:r>
          </w:p>
        </w:tc>
        <w:tc>
          <w:tcPr>
            <w:tcW w:w="1823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ATEGORIJA</w:t>
            </w:r>
          </w:p>
        </w:tc>
        <w:tc>
          <w:tcPr>
            <w:tcW w:w="3357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KRAJ</w:t>
            </w:r>
          </w:p>
        </w:tc>
        <w:tc>
          <w:tcPr>
            <w:tcW w:w="2041" w:type="dxa"/>
            <w:tcBorders>
              <w:top w:val="double" w:sz="4" w:space="0" w:color="000000"/>
              <w:bottom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  <w:t>OPOMBA</w:t>
            </w:r>
          </w:p>
        </w:tc>
        <w:tc>
          <w:tcPr>
            <w:tcW w:w="130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sl-SI"/>
              </w:rPr>
            </w:pPr>
            <w:r>
              <w:rPr>
                <w:rFonts w:cs="Comic Sans MS" w:ascii="Comic Sans MS" w:hAnsi="Comic Sans MS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762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LAŽA ARNIČA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– 9. RAZRED</w:t>
            </w:r>
          </w:p>
        </w:tc>
        <w:tc>
          <w:tcPr>
            <w:tcW w:w="33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LUČE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GUSTAV ŠILIH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– 9. RAZRED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VELENJ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-4.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ATOV LETON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– 9. RAZRED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MARTNO OB PAK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-4.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ZIRJ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– 9. RAZRED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ZIRJ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5.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ARJ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6.– 9. RAZRED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ARJ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ZIRJ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–5. RAZRED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MOZIRJ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2.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BRATOV LETONJA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–5. RAZRED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ŠMARTNO OB PAK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3.</w:t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ARJE</w:t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1.–5. RAZRED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ARJ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891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762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82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2"/>
      <w:type w:val="nextPage"/>
      <w:pgSz w:orient="landscape" w:w="15840" w:h="12240"/>
      <w:pgMar w:left="1440" w:right="1440" w:gutter="0" w:header="709" w:top="1797" w:footer="0" w:bottom="1797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lang w:val="sl-SI"/>
      </w:rPr>
      <w:t>TEKMOVANJE: PODROČNO PRVENSTVO OSNOVNIH ŠOL V NAMIZNEM TENISU, VELENJE,06.03.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7:00Z</dcterms:created>
  <dc:creator>Tadej Vodusek</dc:creator>
  <dc:description/>
  <cp:keywords/>
  <dc:language>en-US</dc:language>
  <cp:lastModifiedBy>Športna zveza</cp:lastModifiedBy>
  <cp:lastPrinted>2018-03-06T18:53:00Z</cp:lastPrinted>
  <dcterms:modified xsi:type="dcterms:W3CDTF">2018-03-07T06:57:00Z</dcterms:modified>
  <cp:revision>2</cp:revision>
  <dc:subject/>
  <dc:title>Ime in priimek</dc:title>
</cp:coreProperties>
</file>