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Fira Sans Condensed" w:hAnsi="Fira Sans Condensed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033145682" r:id="rId2"/>
        </w:object>
      </w:r>
      <w:r>
        <w:rPr>
          <w:rFonts w:cs="Tahoma" w:ascii="Fira Sans Condensed" w:hAnsi="Fira Sans Condensed"/>
        </w:rPr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  <w:t xml:space="preserve">Šaleška cesta 3 </w:t>
        <w:tab/>
        <w:tab/>
        <w:tab/>
        <w:tab/>
        <w:tab/>
        <w:tab/>
        <w:tab/>
        <w:tab/>
        <w:tab/>
        <w:tab/>
        <w:t>Datum: 28.03.2017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3320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fax: 03 897 54 11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MEDOBČINSKEGA TEKMOVANJA V MALEM NOGOMETU ZA  MLAJŠE DEČKE - predtekmova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 xml:space="preserve">Tekmovanje bo potekalo v </w:t>
      </w:r>
      <w:r>
        <w:rPr>
          <w:rFonts w:cs="Tahoma" w:ascii="Fira Sans Condensed" w:hAnsi="Fira Sans Condensed"/>
          <w:b/>
          <w:sz w:val="24"/>
        </w:rPr>
        <w:t>PONEDELJEK 03.04.2017 – skupina A</w:t>
      </w:r>
      <w:r>
        <w:rPr>
          <w:rFonts w:cs="Tahoma" w:ascii="Fira Sans Condensed" w:hAnsi="Fira Sans Condensed"/>
          <w:sz w:val="24"/>
        </w:rPr>
        <w:t xml:space="preserve"> in </w:t>
      </w:r>
      <w:r>
        <w:rPr>
          <w:rFonts w:cs="Tahoma" w:ascii="Fira Sans Condensed" w:hAnsi="Fira Sans Condensed"/>
          <w:b/>
          <w:sz w:val="24"/>
        </w:rPr>
        <w:t xml:space="preserve"> SREDO 05.04.2017 – skupina B</w:t>
      </w:r>
      <w:r>
        <w:rPr>
          <w:rFonts w:cs="Tahoma" w:ascii="Fira Sans Condensed" w:hAnsi="Fira Sans Condensed"/>
          <w:sz w:val="24"/>
        </w:rPr>
        <w:t xml:space="preserve"> v Rdeči dvorani in sicer od 14.00 ure dalje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Prijavljenih je 7</w:t>
      </w:r>
      <w:r>
        <w:rPr/>
        <w:t xml:space="preserve"> ekip, ki so bile razdeljene v 2 skupini in sicer:</w:t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A SKUPI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BRATOV LETONJ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ANTON AŠKERC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DK ŠOŠTAN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/>
      </w:pPr>
      <w:r>
        <w:rPr/>
        <w:t>RAZPORED TEKEM PREDTEKMOVANJA</w:t>
      </w:r>
    </w:p>
    <w:tbl>
      <w:tblPr>
        <w:tblW w:w="862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5398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RDEČA DVORANA 03.04.2017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KDK ŠOŠTANJ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ŠALEK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GUSTAV ŠILIH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ŠALEK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BRATOV LETONJ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6.0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GUSTAV ŠILI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97790</wp:posOffset>
                </wp:positionV>
                <wp:extent cx="53257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224"/>
                              <w:gridCol w:w="5163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</w:rPr>
                                    <w:t xml:space="preserve">IGRIŠČE 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</w:rPr>
                                    <w:t>RDEČA DVORANA 05.04.2017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bCs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sz w:val="24"/>
                                      <w:szCs w:val="24"/>
                                    </w:rPr>
                                    <w:t>GORICA : LIV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bCs/>
                                      <w:sz w:val="24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sz w:val="24"/>
                                      <w:szCs w:val="24"/>
                                    </w:rPr>
                                    <w:t>GORICA : ANTON AŠK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bCs/>
                                      <w:sz w:val="24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 Condensed" w:hAnsi="Fira Sans Condense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Fira Sans Condensed" w:hAnsi="Fira Sans Condensed"/>
                                      <w:b/>
                                      <w:sz w:val="24"/>
                                      <w:szCs w:val="24"/>
                                    </w:rPr>
                                    <w:t>LIVADA : ANTON AŠKE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88pt;mso-wrap-distance-left:0pt;mso-wrap-distance-right:7.05pt;mso-wrap-distance-top:0pt;mso-wrap-distance-bottom:0pt;margin-top:7.7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224"/>
                        <w:gridCol w:w="5163"/>
                      </w:tblGrid>
                      <w:tr>
                        <w:trPr/>
                        <w:tc>
                          <w:tcPr>
                            <w:tcW w:w="3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ira Sans Condensed" w:hAnsi="Fira Sans Condense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</w:rPr>
                              <w:t xml:space="preserve">IGRIŠČE 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 Condensed" w:hAnsi="Fira Sans Condensed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ira Sans Condensed" w:hAnsi="Fira Sans Condense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</w:rPr>
                              <w:t>RDEČA DVORANA 05.04.2017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 Condensed" w:hAnsi="Fira Sans Condensed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bCs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sz w:val="24"/>
                                <w:szCs w:val="24"/>
                              </w:rPr>
                              <w:t>GORICA : LIV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bCs/>
                                <w:sz w:val="24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sz w:val="24"/>
                                <w:szCs w:val="24"/>
                              </w:rPr>
                              <w:t>GORICA : ANTON AŠKERC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bCs/>
                                <w:sz w:val="24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Fira Sans Condensed" w:hAnsi="Fira Sans Condense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Fira Sans Condensed" w:hAnsi="Fira Sans Condensed"/>
                                <w:b/>
                                <w:sz w:val="24"/>
                                <w:szCs w:val="24"/>
                              </w:rPr>
                              <w:t>LIVADA : ANTON AŠKE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/>
      </w:pPr>
      <w:r>
        <w:rPr>
          <w:rFonts w:cs="Tahoma" w:ascii="Fira Sans Condensed" w:hAnsi="Fira Sans Condensed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/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1/2016.</w:t>
      </w:r>
    </w:p>
    <w:p>
      <w:pPr>
        <w:pStyle w:val="Telobesedila2"/>
        <w:rPr>
          <w:rFonts w:ascii="Fira Sans Condensed" w:hAnsi="Fira Sans Condensed" w:cs="Tahoma"/>
          <w:bCs w:val="false"/>
        </w:rPr>
      </w:pPr>
      <w:r>
        <w:rPr>
          <w:rFonts w:cs="Tahoma" w:ascii="Fira Sans Condensed" w:hAnsi="Fira Sans Condensed"/>
          <w:bCs w:val="false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) skupna razlika v zadetkih celotnega turnirja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>e) žreb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>Dodatne informacije lahko preberete v reviji ŠPORT MLADIH, INFORMATOR 1/2016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VANJA ČELIGOJ ZAJŠEK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V finale se uvrstita prvo in drugo uvrščena ekipe iz vsake skupine. Za uvrstitev od 1. do 4. mesta se te ekipe pomerijo PO KRIŽNEM SISTEMU (A1 : B2, A2 : B1; nato zmagovalca za 1. mesto in poraženca za 3. mesto)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Finalno tekmovanje bo predvidoma </w:t>
      </w:r>
      <w:r>
        <w:rPr>
          <w:rFonts w:cs="Tahoma" w:ascii="Fira Sans Condensed" w:hAnsi="Fira Sans Condensed"/>
          <w:b/>
          <w:bCs/>
          <w:sz w:val="24"/>
        </w:rPr>
        <w:t>11.04.2017 ob 14.00 uri v Rdeči dvorani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Aleš Jug</dc:creator>
  <dc:description/>
  <cp:keywords/>
  <dc:language>en-US</dc:language>
  <cp:lastModifiedBy>Športna zveza</cp:lastModifiedBy>
  <cp:lastPrinted>2015-10-01T12:43:00Z</cp:lastPrinted>
  <dcterms:modified xsi:type="dcterms:W3CDTF">2017-03-31T08:20:00Z</dcterms:modified>
  <cp:revision>2</cp:revision>
  <dc:subject/>
  <dc:title> </dc:title>
</cp:coreProperties>
</file>