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ZULTATI PODROČNEGA TEKMOVANJA V KOŠARKI ZA STAREJŠE DEČKE</w:t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  <w:t>Kraj in datum tekmovanja: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Ponedeljek, 5.12.2016 ob 13.30 na Osnovni šoli Mozirje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/>
      </w:pPr>
      <w:r>
        <w:rPr/>
        <w:t>Sodelujoče ekipe: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Š 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Š 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Š GORICA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  <w:t>Rezultati  tekmovanja:</w:t>
      </w:r>
    </w:p>
    <w:tbl>
      <w:tblPr>
        <w:tblW w:w="65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28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MOZIRJE : GORICA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:2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eastAsia="Tahoma" w:cs="Tahoma" w:ascii="Tahoma" w:hAnsi="Tahoma"/>
                <w:b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KDK ŠOŠTANJ : GORICA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:1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eastAsia="Tahoma" w:cs="Tahoma" w:ascii="Tahoma" w:hAnsi="Tahoma"/>
                <w:b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MOZIRJE : KDK ŠOŠTANJ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:19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tbl>
      <w:tblPr>
        <w:tblW w:w="49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ind w:left="576" w:hanging="576"/>
              <w:outlineLvl w:val="1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KONČNI VRSTNI RE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1. GORIC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2. MOZIR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3. KDK ŠOŠTANJ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Na četrtfinalno tekmovanje se uvrsti prvo in drugo uvrščena ekipa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portna zveza Velenj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Katka Geršak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305</wp:posOffset>
          </wp:positionH>
          <wp:positionV relativeFrom="paragraph">
            <wp:posOffset>-21336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object w:dxaOrig="3643" w:dyaOrig="14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0.9pt;height:38.95pt" filled="f" o:ole="">
          <v:imagedata r:id="rId3" o:title=""/>
        </v:shape>
        <o:OLEObject Type="Embed" ProgID="" ShapeID="ole_rId2" DrawAspect="Content" ObjectID="_803030779" r:id="rId2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3130</wp:posOffset>
          </wp:positionH>
          <wp:positionV relativeFrom="paragraph">
            <wp:posOffset>13906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4536"/>
        <w:tab w:val="clear" w:pos="9072"/>
        <w:tab w:val="left" w:pos="3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4:00Z</dcterms:created>
  <dc:creator>Aleš Jug</dc:creator>
  <dc:description/>
  <cp:keywords/>
  <dc:language>en-US</dc:language>
  <cp:lastModifiedBy>Tadej Vodusek</cp:lastModifiedBy>
  <cp:lastPrinted>2006-01-06T13:12:00Z</cp:lastPrinted>
  <dcterms:modified xsi:type="dcterms:W3CDTF">2017-01-06T09:14:00Z</dcterms:modified>
  <cp:revision>2</cp:revision>
  <dc:subject/>
  <dc:title> </dc:title>
</cp:coreProperties>
</file>