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1556318673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Datum: 13.10.2016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Šaleška cesta 3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3320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el.: 03 897 54 10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fax: 03 897 54 11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gsm: 041/597-032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sz w:val="44"/>
        </w:rPr>
        <w:t xml:space="preserve">MEDOBČINSKO PREDTEKMOVANJE </w:t>
      </w:r>
      <w:r>
        <w:rPr>
          <w:rFonts w:cs="Tahoma" w:ascii="Tahoma" w:hAnsi="Tahoma"/>
          <w:b/>
          <w:bCs/>
          <w:sz w:val="44"/>
        </w:rPr>
        <w:t xml:space="preserve">V KOŠARKI ZA STAREJŠE DEČK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. DATUM TEKMOVANJA:</w:t>
      </w: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/>
          <w:bCs/>
          <w:sz w:val="24"/>
        </w:rPr>
        <w:t xml:space="preserve">18.10.2016 in 20.10.2016 </w:t>
      </w:r>
      <w:r>
        <w:rPr>
          <w:rFonts w:cs="Tahoma" w:ascii="Tahoma" w:hAnsi="Tahoma"/>
          <w:bCs/>
          <w:sz w:val="24"/>
        </w:rPr>
        <w:t xml:space="preserve">S PRIČETKOM OB 13.30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sz w:val="24"/>
        </w:rPr>
        <w:t>2. KRAJ TEKMOVANJA:</w:t>
        <w:tab/>
        <w:tab/>
      </w:r>
      <w:r>
        <w:rPr>
          <w:rFonts w:cs="Tahoma" w:ascii="Tahoma" w:hAnsi="Tahoma"/>
          <w:b/>
          <w:bCs/>
          <w:sz w:val="24"/>
        </w:rPr>
        <w:t>TELOVADNICA OŠ ŠOŠTANJ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3. VODJA TEKMOVANJA:</w:t>
        <w:tab/>
      </w:r>
      <w:r>
        <w:rPr>
          <w:rFonts w:cs="Tahoma" w:ascii="Tahoma" w:hAnsi="Tahoma"/>
          <w:bCs/>
          <w:sz w:val="24"/>
        </w:rPr>
        <w:t>Tomaž Herman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4. OMEJITEV NASTOPA: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Nastopiti smejo učenci osnovnih šol letnik </w:t>
      </w:r>
      <w:r>
        <w:rPr>
          <w:rFonts w:cs="Tahoma" w:ascii="Tahoma" w:hAnsi="Tahoma"/>
          <w:b/>
          <w:sz w:val="24"/>
        </w:rPr>
        <w:t>2000 in mlajši</w:t>
      </w:r>
      <w:r>
        <w:rPr>
          <w:rFonts w:cs="Tahoma" w:ascii="Tahoma" w:hAnsi="Tahoma"/>
          <w:bCs/>
          <w:sz w:val="24"/>
        </w:rPr>
        <w:t xml:space="preserve">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Glej informator 1/2016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6. ROK ZA PRIJAVO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Javite mi dokončne prijave do PONEDELJKA 17.10.2016 DO 12 URE na ŠPORTNO ZVEZO VELENJE. Prosim, da mi čimprej javite predvsem, če vas ne bo.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Trenutno je prijavljenih 7 ekip: OŠ GORICA, OŠ LIVADA, OŠ ANTON AŠKERC, OŠ ŠALEK, OŠ MIHA PINTAR TOLEDO, OŠ BRATOV LETONJE in OŠ KDK ŠOŠTANJ.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Pripravili bomo dva predtekmovanja (dve predtekmovalni skupini) in finale, ki bo predvidoma v torek 25.10.2016.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Hvala za razumevanje in lep pozdrav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ŠPORTNA ZVEZ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rokovna sodelavka: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Katka Geršak, uni.dipl.oec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5:00Z</dcterms:created>
  <dc:creator>Aleš Jug</dc:creator>
  <dc:description/>
  <cp:keywords/>
  <dc:language>en-US</dc:language>
  <cp:lastModifiedBy>Tadej Vodusek</cp:lastModifiedBy>
  <cp:lastPrinted>2005-11-23T08:55:00Z</cp:lastPrinted>
  <dcterms:modified xsi:type="dcterms:W3CDTF">2016-10-13T10:27:00Z</dcterms:modified>
  <cp:revision>3</cp:revision>
  <dc:subject/>
  <dc:title>PODROČNO EKIPNO PRVENSTVO OSNOVNIH ŠOL V ATLETIKI</dc:title>
</cp:coreProperties>
</file>