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044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Fira Sans Condensed" w:hAnsi="Fira Sans Condensed"/>
        </w:rPr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Fira Sans Condensed" w:hAnsi="Fira Sans Condensed" w:cs="Tahoma"/>
          <w:sz w:val="20"/>
        </w:rPr>
      </w:pPr>
      <w:r>
        <w:rPr>
          <w:rFonts w:cs="Tahoma" w:ascii="Fira Sans Condensed" w:hAnsi="Fira Sans Condensed"/>
          <w:sz w:val="20"/>
        </w:rPr>
        <w:t xml:space="preserve">Šaleška cesta 3 </w:t>
        <w:tab/>
        <w:tab/>
        <w:tab/>
        <w:tab/>
        <w:tab/>
        <w:tab/>
        <w:tab/>
        <w:tab/>
        <w:tab/>
        <w:t>Datum: 5.4.2017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3320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tel.: 03 897 54 10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fax: 03 897 54 11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EZULTATI MEDOBČINSKEGA TEKMOVANJA V MALEM NOGOMETU ZA  MLAJŠE DEČKE - predtekmova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Kraj in datum tekmovanja:</w:t>
      </w:r>
    </w:p>
    <w:p>
      <w:pPr>
        <w:pStyle w:val="Normal"/>
        <w:rPr/>
      </w:pPr>
      <w:r>
        <w:rPr>
          <w:rFonts w:cs="Tahoma" w:ascii="Fira Sans Condensed" w:hAnsi="Fira Sans Condensed"/>
          <w:sz w:val="24"/>
        </w:rPr>
        <w:t>PONEDELJEK, 03.04.2017 ob 14.00 v Rdeči dvorani v Velenju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SREDA, 05.04.2017 ob 14.00 v Rdeči dvorani v Velenju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Sodelujoče ekipe:</w:t>
      </w:r>
    </w:p>
    <w:tbl>
      <w:tblPr>
        <w:tblW w:w="86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RDEČA DVORANA– 03.04.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RDEČA DVORANA- 05.04.201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BRATOV LETONJ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GORIC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GUSTAV ŠILIH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ANTON AŠKERC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KDK ŠOŠTANJ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Rezultati tekmovanja:</w:t>
      </w:r>
    </w:p>
    <w:tbl>
      <w:tblPr>
        <w:tblW w:w="871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851"/>
        <w:gridCol w:w="3544"/>
        <w:gridCol w:w="850"/>
      </w:tblGrid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/>
            </w:pPr>
            <w:r>
              <w:rPr>
                <w:rFonts w:cs="Tahoma" w:ascii="Fira Sans Condensed" w:hAnsi="Fira Sans Condensed"/>
                <w:szCs w:val="24"/>
              </w:rPr>
              <w:t>GUSTAV ŠILIH : KDK ŠOŠTA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4 :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GORICA : LIV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2 : 1</w:t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BRATOV LETONJE : ŠAL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0 :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GORICA : ANTON AŠKE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1 : 1</w:t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BRATOV LETONJE : GUSTAV ŠIL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0 :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LIVADA : ANTON AŠKE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4 : 0</w:t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KDK ŠOŠTANJ : ŠAL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0 :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KDK ŠOŠTANJ : BRATOV LETO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2 :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ŠALEK : GUSTAV ŠIL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1 :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lobesedila2"/>
        <w:rPr>
          <w:rFonts w:ascii="Fira Sans Condensed" w:hAnsi="Fira Sans Condensed" w:cs="Tahoma"/>
          <w:vanish/>
        </w:rPr>
      </w:pPr>
      <w:r>
        <w:rPr>
          <w:rFonts w:cs="Tahoma" w:ascii="Fira Sans Condensed" w:hAnsi="Fira Sans Condensed"/>
          <w:vanish/>
        </w:rPr>
      </w:r>
    </w:p>
    <w:p>
      <w:pPr>
        <w:pStyle w:val="Telobesedila2"/>
        <w:rPr>
          <w:rFonts w:ascii="Fira Sans Condensed" w:hAnsi="Fira Sans Condensed" w:eastAsia="Fira Sans Condensed" w:cs="Tahoma"/>
        </w:rPr>
      </w:pPr>
      <w:r>
        <w:rPr>
          <w:rFonts w:eastAsia="Fira Sans Condensed" w:cs="Tahoma" w:ascii="Fira Sans Condensed" w:hAnsi="Fira Sans Condensed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Fira Sans Condensed" w:hAnsi="Fira Sans Condensed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  <w:highlight w:val="lightGray"/>
              </w:rPr>
              <w:t>KONČNI VRSTNI RED - A SKUP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  <w:highlight w:val="lightGray"/>
              </w:rPr>
              <w:t>KONČNI VRSTNI RED</w:t>
            </w:r>
            <w:r>
              <w:rPr>
                <w:rFonts w:cs="Tahoma" w:ascii="Fira Sans Condensed" w:hAnsi="Fira Sans Condensed"/>
                <w:b/>
                <w:sz w:val="22"/>
                <w:szCs w:val="22"/>
              </w:rPr>
              <w:t xml:space="preserve"> - B SKUPI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1. GUSTAV ŠIL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1. GORI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2. ŠAL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2. LIVA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3. KDK ŠOŠTAN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3. ANTON AŠKERC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4. BRATOV LETON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rPr/>
      </w:pPr>
      <w:r>
        <w:rPr>
          <w:rFonts w:cs="Tahoma" w:ascii="Tahoma" w:hAnsi="Tahoma"/>
          <w:sz w:val="22"/>
        </w:rPr>
        <w:t xml:space="preserve">Na finalno tekmovanje, ki bo v </w:t>
      </w:r>
      <w:r>
        <w:rPr>
          <w:rFonts w:cs="Tahoma" w:ascii="Tahoma" w:hAnsi="Tahoma"/>
          <w:b/>
          <w:bCs/>
          <w:sz w:val="22"/>
        </w:rPr>
        <w:t>TOREK</w:t>
      </w:r>
      <w:r>
        <w:rPr>
          <w:rFonts w:cs="Tahoma" w:ascii="Tahoma" w:hAnsi="Tahoma"/>
          <w:b/>
          <w:sz w:val="22"/>
        </w:rPr>
        <w:t xml:space="preserve"> 11.04.2017 OB 14.00 v Rdeči dvorani v Velenju</w:t>
      </w:r>
      <w:r>
        <w:rPr>
          <w:rFonts w:cs="Tahoma" w:ascii="Tahoma" w:hAnsi="Tahoma"/>
          <w:sz w:val="22"/>
        </w:rPr>
        <w:t>, so se uvrstile ekipe OŠ Gustav Šilih, OŠ Šalek, OŠ Gorica in OŠ Livada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  <w:t>Ekipe bodo igrale po križnem sistemu, A1 : B2, A2: B1, poraženca za 3. mesto, zmagovalca za 1. mesto. Na področno tekmovanje se uvrstita prvi dve uvrščeni ekipi.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PORTNA ZVEZA VELENJE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kovna sodelavka: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nja Čeligoj Zajšek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  <w:font w:name="Fira Sans Condensed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eastAsia="zh-CN" w:bidi="ar-SA"/>
    </w:rPr>
  </w:style>
  <w:style w:type="paragraph" w:styleId="Textbody1">
    <w:name w:val="Text body"/>
    <w:basedOn w:val="Standard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1:00Z</dcterms:created>
  <dc:creator>Aleš Jug</dc:creator>
  <dc:description/>
  <cp:keywords/>
  <dc:language>en-US</dc:language>
  <cp:lastModifiedBy>Katka Geršak</cp:lastModifiedBy>
  <cp:lastPrinted>2015-10-01T12:43:00Z</cp:lastPrinted>
  <dcterms:modified xsi:type="dcterms:W3CDTF">2017-04-06T10:11:00Z</dcterms:modified>
  <cp:revision>2</cp:revision>
  <dc:subject/>
  <dc:title> </dc:title>
</cp:coreProperties>
</file>