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object w:dxaOrig="3640" w:dyaOrig="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pt;height:57.05pt" filled="f" o:ole="">
            <v:imagedata r:id="rId3" o:title=""/>
          </v:shape>
          <o:OLEObject Type="Embed" ProgID="" ShapeID="ole_rId2" DrawAspect="Content" ObjectID="_772782079" r:id="rId2"/>
        </w:objec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Heading2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Šaleška cesta 3 </w:t>
        <w:tab/>
        <w:tab/>
        <w:tab/>
        <w:tab/>
        <w:tab/>
        <w:tab/>
        <w:tab/>
        <w:tab/>
        <w:tab/>
        <w:t>Datum: 05.10.2016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320 Velenj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: 03 897 54 10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ax: 03 897 54 11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RAZPORED MEDOBČINSKEGA TEKMOVANJA V MALEM NOGOMETU ZA  STAREJŠE DEČKE - predtekmovan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Tekmovanje bo potekalo v </w:t>
      </w:r>
      <w:r>
        <w:rPr>
          <w:rFonts w:cs="Tahoma" w:ascii="Tahoma" w:hAnsi="Tahoma"/>
          <w:b/>
          <w:sz w:val="24"/>
        </w:rPr>
        <w:t>četrtek 06.10.2016 – skupina A</w:t>
      </w:r>
      <w:r>
        <w:rPr>
          <w:rFonts w:cs="Tahoma" w:ascii="Tahoma" w:hAnsi="Tahoma"/>
          <w:sz w:val="24"/>
        </w:rPr>
        <w:t xml:space="preserve"> in </w:t>
      </w:r>
      <w:r>
        <w:rPr>
          <w:rFonts w:cs="Tahoma" w:ascii="Tahoma" w:hAnsi="Tahoma"/>
          <w:b/>
          <w:sz w:val="24"/>
        </w:rPr>
        <w:t>PONEDELJEK 10.10.2016 – skupina B</w:t>
      </w:r>
      <w:r>
        <w:rPr>
          <w:rFonts w:cs="Tahoma" w:ascii="Tahoma" w:hAnsi="Tahoma"/>
          <w:sz w:val="24"/>
        </w:rPr>
        <w:t xml:space="preserve"> v Rdeči dvorani in sicer od 14.00 ure dalj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Prijavljenih je 7 ekip, ki so bile razdeljene v 2 skupini in sicer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64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432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 SKUPIN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 SKUPINA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TON AŠKERC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DK ŠOŠTANJ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VAD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ORICA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USTAV ŠILIH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ATOV LETONJE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ŠALEK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RAZPORED TEKEM PREDTEKMOVANJ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tbl>
      <w:tblPr>
        <w:tblW w:w="862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24"/>
        <w:gridCol w:w="5398"/>
      </w:tblGrid>
      <w:tr>
        <w:trPr/>
        <w:tc>
          <w:tcPr>
            <w:tcW w:w="322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GRIŠČE </w:t>
            </w:r>
          </w:p>
        </w:tc>
        <w:tc>
          <w:tcPr>
            <w:tcW w:w="5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2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DEČA DVORANA 06.10.2016</w:t>
            </w:r>
          </w:p>
        </w:tc>
        <w:tc>
          <w:tcPr>
            <w:tcW w:w="5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4.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NTON AŠKERC : LIVADA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4.2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USTAV ŠILIH : LIVADA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4.5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NTON AŠKERC : GUSTAV ŠILIH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5085</wp:posOffset>
                </wp:positionH>
                <wp:positionV relativeFrom="paragraph">
                  <wp:posOffset>97790</wp:posOffset>
                </wp:positionV>
                <wp:extent cx="5325745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224"/>
                              <w:gridCol w:w="5163"/>
                            </w:tblGrid>
                            <w:tr>
                              <w:trPr/>
                              <w:tc>
                                <w:tcPr>
                                  <w:tcW w:w="322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IGRIŠČE 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RDEČA DVORANA 10.10.2016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KDK ŠOŠTANJ : GOR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</w:rPr>
                                    <w:t>14.25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BRATOV LETONJE : ŠAL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</w:rPr>
                                    <w:t>14.50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GORICA : BRATOV LETON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KDK ŠOŠTANJ : ŠAL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</w:rPr>
                                    <w:t>15.40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KDK ŠOŠTANJ : BRATOV LETON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ŠALEK : GOR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140.15pt;mso-wrap-distance-left:0pt;mso-wrap-distance-right:7.05pt;mso-wrap-distance-top:0pt;mso-wrap-distance-bottom:0pt;margin-top:7.7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838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224"/>
                        <w:gridCol w:w="5163"/>
                      </w:tblGrid>
                      <w:tr>
                        <w:trPr/>
                        <w:tc>
                          <w:tcPr>
                            <w:tcW w:w="322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IGRIŠČE </w:t>
                            </w:r>
                          </w:p>
                        </w:tc>
                        <w:tc>
                          <w:tcPr>
                            <w:tcW w:w="5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DEČA DVORANA 10.10.2016</w:t>
                            </w:r>
                          </w:p>
                        </w:tc>
                        <w:tc>
                          <w:tcPr>
                            <w:tcW w:w="5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5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KDK ŠOŠTANJ : GOR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14.25</w:t>
                            </w:r>
                          </w:p>
                        </w:tc>
                        <w:tc>
                          <w:tcPr>
                            <w:tcW w:w="5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BRATOV LETONJE : ŠALEK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14.50</w:t>
                            </w:r>
                          </w:p>
                        </w:tc>
                        <w:tc>
                          <w:tcPr>
                            <w:tcW w:w="5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GORICA : BRATOV LETON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5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KDK ŠOŠTANJ : ŠAL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15.40</w:t>
                            </w:r>
                          </w:p>
                        </w:tc>
                        <w:tc>
                          <w:tcPr>
                            <w:tcW w:w="5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KDK ŠOŠTANJ : BRATOV LETON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5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ŠALEK : GOR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lobesedila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lobesedila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rPr/>
      </w:pPr>
      <w:r>
        <w:rPr>
          <w:rFonts w:cs="Tahoma" w:ascii="Tahoma" w:hAnsi="Tahoma"/>
        </w:rPr>
        <w:t>V ekipi je lahko največ 10 igralcev in vratar. V igri nastopajo 4 igralci v polju in vratar. Igralni čas je 2x10 minut (po dogovoru lahko tudi 2 × 8 min) s 5 minutnim odmorom med polčasoma. Ekipa, ki igra zaporedni tekmi ima 5 minut odmora.</w:t>
      </w:r>
    </w:p>
    <w:p>
      <w:pPr>
        <w:pStyle w:val="Telobesedila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rPr/>
      </w:pPr>
      <w:r>
        <w:rPr>
          <w:rFonts w:cs="Tahoma" w:ascii="Tahoma" w:hAnsi="Tahoma"/>
        </w:rPr>
        <w:t xml:space="preserve">Prosim, če si preberete tekmovalna pravila </w:t>
      </w:r>
      <w:r>
        <w:rPr>
          <w:rFonts w:cs="Tahoma" w:ascii="Tahoma" w:hAnsi="Tahoma"/>
          <w:bCs w:val="false"/>
        </w:rPr>
        <w:t>v reviji ŠPORT MLADIH, INFORMATOR 1/2016.</w:t>
      </w:r>
    </w:p>
    <w:p>
      <w:pPr>
        <w:pStyle w:val="Telobesedila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Zmagovalna ekipa dobi tri točke, v primeru neodločenega rezultata vsaka ekipa po eno točko, poraz pa pomeni 0 točk. O končni uvrstitvi odloča osvojeno število točk. Če ekipi ali več ekip zberejo enako število točk o višje uvrščeni ekipi odločajo naslednji kriteriji: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a) število točk iz medsebojnih srečanj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b) razlike med danimi in prejetimi zadetki v medsebojnih srečanjih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c) večje število doseženih zadetkov v medsebojnih srečanjih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d) skupna razlika v zadetkih celotnega turnirja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e) žreb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Dodatne informacije lahko preberete v reviji ŠPORT MLADIH, INFORMATOR 1/2016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 xml:space="preserve">Vodja tekmovanja je </w:t>
      </w:r>
      <w:r>
        <w:rPr>
          <w:rFonts w:cs="Tahoma" w:ascii="Tahoma" w:hAnsi="Tahoma"/>
          <w:b/>
          <w:sz w:val="24"/>
        </w:rPr>
        <w:t>KATKA GERŠAK</w:t>
      </w:r>
      <w:r>
        <w:rPr>
          <w:rFonts w:cs="Tahoma" w:ascii="Tahoma" w:hAnsi="Tahoma"/>
          <w:bCs/>
          <w:sz w:val="24"/>
        </w:rPr>
        <w:t>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Ekipo prijavite 15 minut pred začetkom tekmovanja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V finale se uvrstita prvo in drugo uvrščena ekipe iz vsake skupine. Za uvrstitev od 1. do 4. mesta se te ekipe pomerijo PO KRIŽNEM SISTEMU (A1 : B2, A2 : B1; nato zmagovalca za 1. mesto in poraženca za 3. mesto)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 xml:space="preserve">Finalno tekmovanje bo predvidoma </w:t>
      </w:r>
      <w:r>
        <w:rPr>
          <w:rFonts w:cs="Tahoma" w:ascii="Tahoma" w:hAnsi="Tahoma"/>
          <w:b/>
          <w:bCs/>
          <w:sz w:val="24"/>
        </w:rPr>
        <w:t>12.10.2016 ob 14.00 uri v Rdeči dvorani</w:t>
      </w:r>
      <w:r>
        <w:rPr>
          <w:rFonts w:cs="Tahoma" w:ascii="Tahoma" w:hAnsi="Tahoma"/>
          <w:bCs/>
          <w:sz w:val="24"/>
        </w:rPr>
        <w:t>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Športna zveza Velenj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rokovna sodelavka</w:t>
      </w:r>
    </w:p>
    <w:p>
      <w:pPr>
        <w:pStyle w:val="Heading2"/>
        <w:overflowPunct w:val="false"/>
        <w:autoSpaceDE w:val="false"/>
        <w:textAlignment w:val="baseline"/>
        <w:rPr/>
      </w:pPr>
      <w:r>
        <w:rPr>
          <w:rFonts w:cs="Tahoma" w:ascii="Tahoma" w:hAnsi="Tahoma"/>
          <w:bCs w:val="false"/>
        </w:rPr>
        <w:t>Katka Geršak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1:00Z</dcterms:created>
  <dc:creator>Aleš Jug</dc:creator>
  <dc:description/>
  <cp:keywords/>
  <dc:language>en-US</dc:language>
  <cp:lastModifiedBy>Tadej Vodusek</cp:lastModifiedBy>
  <cp:lastPrinted>2015-10-01T12:43:00Z</cp:lastPrinted>
  <dcterms:modified xsi:type="dcterms:W3CDTF">2016-10-05T12:51:00Z</dcterms:modified>
  <cp:revision>5</cp:revision>
  <dc:subject/>
  <dc:title> </dc:title>
</cp:coreProperties>
</file>