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</w:rPr>
      </w:pPr>
      <w:r>
        <w:rPr/>
        <w:object w:dxaOrig="3643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0.95pt" filled="f" o:ole="">
            <v:imagedata r:id="rId3" o:title=""/>
          </v:shape>
          <o:OLEObject Type="Embed" ProgID="" ShapeID="ole_rId2" DrawAspect="Content" ObjectID="_491106907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3.2.2017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Šaleška cesta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20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: 03 897 54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 03 897 54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sm: 041/597-0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6"/>
        </w:rPr>
        <w:t xml:space="preserve">REZULTATI OBČINSKEGA TEKMOVANJA V MALEM NOGOMETU ZA DIJAKINJE IN DIJAK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Kraj in datum tekmovanj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orek, 31.1.2017 ob 8.30 v športni dvorani gimnazije Velenj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Sodelujoče ekipe DIJAKOV: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1"/>
        <w:gridCol w:w="4808"/>
        <w:gridCol w:w="11"/>
      </w:tblGrid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Š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RVO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MNAZIJA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Rezultati  tekmovanja DIJAKOV:</w:t>
      </w:r>
    </w:p>
    <w:tbl>
      <w:tblPr>
        <w:tblW w:w="100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695"/>
        <w:gridCol w:w="4463"/>
        <w:gridCol w:w="78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Gimnazija : S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u w:val="none"/>
              </w:rPr>
              <w:t>1 : 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mnazija : ER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 : 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RVO : ER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0 : 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Š : ŠS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 : 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ŠD : Gimnazi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0 : 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mnazija : ŠR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1 : 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Š : ŠRV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5 : 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SD : ER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3 : 6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Š : S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1 : 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RVO : ŠS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3 : 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8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ČNI VRSTNI RED DIJAK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ER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S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ŠRVO</w:t>
            </w:r>
          </w:p>
        </w:tc>
      </w:tr>
      <w:tr>
        <w:trPr>
          <w:trHeight w:val="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GIMNAZIJA</w:t>
            </w:r>
          </w:p>
        </w:tc>
      </w:tr>
      <w:tr>
        <w:trPr>
          <w:trHeight w:val="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 ŠSD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ročno tekmovanje v malem nogometu za dijake se uvrsti ekipa </w:t>
      </w:r>
      <w:r>
        <w:rPr>
          <w:rFonts w:cs="Tahoma" w:ascii="Tahoma" w:hAnsi="Tahoma"/>
          <w:b/>
          <w:sz w:val="22"/>
          <w:szCs w:val="22"/>
        </w:rPr>
        <w:t>ER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delujoče ekipe DIJAKINJ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mnazi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Združena ekipa ŠCV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Rezultati tekmovanja DIJAKINJ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mnazija : Š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: 3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jub temu, da je zmagala ekipa ŠCV, se v nadaljnje tekmovanje uvrsti enotna ekipa </w:t>
      </w:r>
      <w:r>
        <w:rPr>
          <w:rFonts w:cs="Tahoma" w:ascii="Tahoma" w:hAnsi="Tahoma"/>
          <w:b/>
          <w:sz w:val="22"/>
          <w:szCs w:val="22"/>
        </w:rPr>
        <w:t>Gimnazije</w:t>
      </w:r>
      <w:r>
        <w:rPr>
          <w:rFonts w:cs="Tahoma" w:ascii="Tahoma" w:hAnsi="Tahoma"/>
          <w:sz w:val="22"/>
          <w:szCs w:val="22"/>
        </w:rPr>
        <w:t>, ker združena ekipa ŠCV ne more tekmovat na področnem tekmovanj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ZVEZA VELEN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kovna sodelavk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Katka Gerš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1:00Z</dcterms:created>
  <dc:creator>Aleš Jug</dc:creator>
  <dc:description/>
  <cp:keywords/>
  <dc:language>en-US</dc:language>
  <cp:lastModifiedBy>Športna zveza</cp:lastModifiedBy>
  <cp:lastPrinted>2006-10-18T11:21:00Z</cp:lastPrinted>
  <dcterms:modified xsi:type="dcterms:W3CDTF">2017-02-03T08:44:00Z</dcterms:modified>
  <cp:revision>3</cp:revision>
  <dc:subject/>
  <dc:title>  </dc:title>
</cp:coreProperties>
</file>