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object w:dxaOrig="3643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0.95pt" filled="f" o:ole="">
            <v:imagedata r:id="rId3" o:title=""/>
          </v:shape>
          <o:OLEObject Type="Embed" ProgID="" ShapeID="ole_rId2" DrawAspect="Content" ObjectID="_90664927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14.10.2016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>REZULTATI FINALA MEDOBČINSKEGA TEKMOVANJA V MALEM NOGOMETU ZA STAREJŠE DEČ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deča dvorana Velenje, četrtek 13.10.2016 ob 14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NTON AŠKERC : GOR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0 :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 : KDK ŠOŠTAN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: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NTON AŠKERC : KDK ŠOŠTANJ (za 3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: 4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GORICA : LIVADA  (za 1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: 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KONČNI VRSTNI RED – RDEČA DVORANA – 13.10.201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GORIC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KDK ŠOŠTANJ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ANTON AŠKERC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Na področno tekmovanje sta uvrstili ekipi OŠ GORICA in OŠ LIV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ka Gerš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4:00Z</dcterms:created>
  <dc:creator>Aleš Jug</dc:creator>
  <dc:description/>
  <cp:keywords/>
  <dc:language>en-US</dc:language>
  <cp:lastModifiedBy>Tadej Vodusek</cp:lastModifiedBy>
  <cp:lastPrinted>2006-10-18T11:21:00Z</cp:lastPrinted>
  <dcterms:modified xsi:type="dcterms:W3CDTF">2016-11-16T10:34:00Z</dcterms:modified>
  <cp:revision>2</cp:revision>
  <dc:subject/>
  <dc:title>  </dc:title>
</cp:coreProperties>
</file>