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</w:rPr>
      </w:pPr>
      <w:r>
        <w:rPr/>
        <w:object w:dxaOrig="3643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0.95pt" filled="f" o:ole="">
            <v:imagedata r:id="rId3" o:title=""/>
          </v:shape>
          <o:OLEObject Type="Embed" ProgID="" ShapeID="ole_rId2" DrawAspect="Content" ObjectID="_1697201768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30.11.2016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Šaleška cesta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20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 03 897 54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sm: 041/597-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REZULTATI PODROČNEGA TEKMOVANJ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>V MALEM NOGOMETU ZA STAREJŠE DEČ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Kraj in datum tekmovanj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deča dvorana Velenje, ponedeljek 28.11.2016 ob 14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delujoče ekipe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I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JUB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ARJ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Rezultati  tekmovanja:</w:t>
      </w:r>
    </w:p>
    <w:tbl>
      <w:tblPr>
        <w:tblW w:w="808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GORICA : NAZARJ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6 : 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 : LJUB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: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LJUBNO : NAZARJE (za 3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: 1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GORICA : LIVADA  (za 1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 : 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KONČNI VRSTNI RED – RDEČA DVORANA – 28.11.201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GORIC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LJUBNO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NAZARJ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Na četrtfinalno tekmovanje sta uvrstili ekipi OŠ GORICA in OŠ LIV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ZVEZA VELEN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ovna sodelavk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ka Gerš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6:00Z</dcterms:created>
  <dc:creator>Aleš Jug</dc:creator>
  <dc:description/>
  <cp:keywords/>
  <dc:language>en-US</dc:language>
  <cp:lastModifiedBy>Tadej Vodusek</cp:lastModifiedBy>
  <cp:lastPrinted>2006-10-18T11:21:00Z</cp:lastPrinted>
  <dcterms:modified xsi:type="dcterms:W3CDTF">2016-11-30T08:46:00Z</dcterms:modified>
  <cp:revision>2</cp:revision>
  <dc:subject/>
  <dc:title>  </dc:title>
</cp:coreProperties>
</file>