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</w:rPr>
      </w:pPr>
      <w:r>
        <w:rPr/>
        <w:object w:dxaOrig="3643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0.95pt" filled="f" o:ole="">
            <v:imagedata r:id="rId3" o:title=""/>
          </v:shape>
          <o:OLEObject Type="Embed" ProgID="" ShapeID="ole_rId2" DrawAspect="Content" ObjectID="_57037006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23.11.2016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sz w:val="24"/>
        </w:rPr>
        <w:t>Šaleška cesta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320 Velenj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: 03 897 54 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x: 03 897 54 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gsm: 041/597-0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6"/>
        </w:rPr>
        <w:t>REZULTATI MEDOBČINSKEGA TEKMOVANJA V MALEM NOGOMETU ZA STAREJŠE DEKLIC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Kraj in datum tekmovanj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deča dvorana Velenje, torek 22.11.2016 ob 13.3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delujoče ekipe:</w:t>
      </w:r>
    </w:p>
    <w:tbl>
      <w:tblPr>
        <w:tblW w:w="97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KUPINA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ALEK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TOV LETON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R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 AŠKERC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Rezultati  tekmovanja:</w:t>
      </w:r>
    </w:p>
    <w:tbl>
      <w:tblPr>
        <w:tblW w:w="808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41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ŠALEK : LI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0 : 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 AŠKERC : LIVAD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 : 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TOV LETONJE : GORIC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 : 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ALEK : ANTON AŠKER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 : 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GORICA : ŠALEK (za 3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: 0</w:t>
            </w:r>
          </w:p>
        </w:tc>
      </w:tr>
      <w:tr>
        <w:trPr>
          <w:trHeight w:val="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BR. LETONJE : LIVADA  (za 1. mesto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: 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63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9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2"/>
              </w:rPr>
              <w:t>KONČNI VRSTNI RED – RDEČA DVORANA – 13.10.2016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BRATOV LETONJE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. LIVAD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GORICA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. ŠALEK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ANTON AŠKERC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sz w:val="22"/>
        </w:rPr>
        <w:t>Na področno tekmovanje sta uvrstili ekipi OŠ BRATOV LETONJE in OŠ LIVAD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PORTNA ZVEZA VELENJ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kovna sodelavk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tka Gerš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5:00Z</dcterms:created>
  <dc:creator>Aleš Jug</dc:creator>
  <dc:description/>
  <cp:keywords/>
  <dc:language>en-US</dc:language>
  <cp:lastModifiedBy>Tadej Vodusek</cp:lastModifiedBy>
  <cp:lastPrinted>2006-10-18T11:21:00Z</cp:lastPrinted>
  <dcterms:modified xsi:type="dcterms:W3CDTF">2016-11-23T07:55:00Z</dcterms:modified>
  <cp:revision>2</cp:revision>
  <dc:subject/>
  <dc:title>  </dc:title>
</cp:coreProperties>
</file>