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</w:rPr>
      </w:pPr>
      <w:r>
        <w:rPr/>
        <w:object w:dxaOrig="3643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0.95pt" filled="f" o:ole="">
            <v:imagedata r:id="rId3" o:title=""/>
          </v:shape>
          <o:OLEObject Type="Embed" ProgID="" ShapeID="ole_rId2" DrawAspect="Content" ObjectID="_486306259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Datum: 2.12.2016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Šaleška cesta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20 Velenj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: 03 897 54 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x: 03 897 54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gsm: 041/597-0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REZULTATI PODROČNEGA TEKMOVANJA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6"/>
        </w:rPr>
        <w:t>V MALEM NOGOMETU ZA STAREJŠE DEKLI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Kraj in datum tekmovanj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portna dvorana Nazarje, sreda 30.11.2016 ob 13.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odelujoče ekipe:</w:t>
      </w:r>
    </w:p>
    <w:tbl>
      <w:tblPr>
        <w:tblW w:w="97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PINA 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MARTNO OB PAK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AR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VAD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ZIRJ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Rezultati  tekmovanja:</w:t>
      </w:r>
    </w:p>
    <w:tbl>
      <w:tblPr>
        <w:tblW w:w="9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06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NAZARJE : LIVAD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0 : 0 (0 : 1 po 7 m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MARTNO OB PAKI : MOZIRJ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: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ŠMARTNO OB PAKI : NAZARJE (za 3. mesto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: 0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ZIRJE : LIVADA  (za 1. mesto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: 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63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9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KONČNI VRSTNI RED – RDEČA DVORANA – 30.11.2016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MOZIRJE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LIVADA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ŠMARTNO OB PAKI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 NAZARJE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sz w:val="22"/>
        </w:rPr>
        <w:t>Na polfinalno tekmovanje se je uvrstila OŠ MOZIRJ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JA TEKMOVANJ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mož Jelš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0:00Z</dcterms:created>
  <dc:creator>Aleš Jug</dc:creator>
  <dc:description/>
  <cp:keywords/>
  <dc:language>en-US</dc:language>
  <cp:lastModifiedBy>Tadej Vodusek</cp:lastModifiedBy>
  <cp:lastPrinted>2006-10-18T11:21:00Z</cp:lastPrinted>
  <dcterms:modified xsi:type="dcterms:W3CDTF">2016-12-02T11:50:00Z</dcterms:modified>
  <cp:revision>2</cp:revision>
  <dc:subject/>
  <dc:title>  </dc:title>
</cp:coreProperties>
</file>