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3251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8" r="-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ab/>
        <w:tab/>
        <w:tab/>
        <w:tab/>
      </w:r>
      <w:r>
        <w:rPr>
          <w:b/>
        </w:rPr>
        <w:tab/>
        <w:tab/>
      </w:r>
      <w:r>
        <w:rPr>
          <w:lang w:val="en-US" w:eastAsia="en-US"/>
        </w:rPr>
        <w:object w:dxaOrig="3640" w:dyaOrig="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pt;height:57.3pt" filled="f" o:ole="">
            <v:imagedata r:id="rId4" o:title=""/>
          </v:shape>
          <o:OLEObject Type="Embed" ProgID="" ShapeID="ole_rId3" DrawAspect="Content" ObjectID="_1130748396" r:id="rId3"/>
        </w:object>
      </w:r>
      <w:r>
        <w:rPr>
          <w:b/>
        </w:rPr>
        <w:t xml:space="preserve"> 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</w:rPr>
      </w:pPr>
      <w:hyperlink r:id="rId5">
        <w:r>
          <w:rPr>
            <w:rStyle w:val="InternetLink"/>
          </w:rPr>
          <w:t>http://sd-mroz.velenje.s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0000FF"/>
          <w:sz w:val="36"/>
        </w:rPr>
        <w:t>PODROČNO PRVENSTVO OSNOVNIH ŠOL 16.02.2023 v streljanju s serijsko zračno puško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tarejši učenci </w:t>
      </w:r>
      <w:r>
        <w:rPr/>
        <w:t>ekipno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Aškerca Rim.Toplice (Schuller, Koritnik, Lipovše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islinja(Kanovnik, J. Glažar, J. Glažar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ejši učenci</w:t>
        <w:tab/>
        <w:t>2008,2009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640"/>
        <w:gridCol w:w="2622"/>
        <w:gridCol w:w="561"/>
        <w:gridCol w:w="540"/>
        <w:gridCol w:w="1183"/>
        <w:gridCol w:w="1183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a Boži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Kavčič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Schulle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nej Glaža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jaž Lipovše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 Koritni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e Glaža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žbe Kanovni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men Klemenc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že Jakopi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Jambrovi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ntino Krajce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 Požega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n Jevšena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arejše učenke</w:t>
      </w:r>
      <w:r>
        <w:rPr/>
        <w:t xml:space="preserve"> ekipno</w:t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04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Š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Aškerc Velenje(Jurkošek, Meh, Verd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ejše učenke 2008, 2009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256"/>
        <w:gridCol w:w="2916"/>
        <w:gridCol w:w="508"/>
        <w:gridCol w:w="508"/>
        <w:gridCol w:w="1118"/>
        <w:gridCol w:w="752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ja Piskar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Kavčič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a Matek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a Piskar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Kavčič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a Meh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Velenj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a Felle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ra Kokotec Tovorni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Marija Jurkoše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Velenj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a Kajtna Požene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jda Verde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Velenj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a Pevec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ša Redna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CI in UČENKE (ekipe so lahko mešane po spolu)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.Trubarja Laško(Kajtina Poženel, Ojsteršek, Dr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ČENCI 2010,2011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2451"/>
        <w:gridCol w:w="567"/>
        <w:gridCol w:w="709"/>
        <w:gridCol w:w="1118"/>
        <w:gridCol w:w="1118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šper Kajtna Požene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Kustur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 Šenju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 Brež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e Taši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b Perna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 Ojsterše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 Drame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rimoža 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a Šmerc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Š Primoža Trubarj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ak Manue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t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š Pristov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iga Jerši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t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KE 2010,2011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317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tarina Bratin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Štor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ja Mencinge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Š Mislin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JŠI UČENCI  2012 in mlajši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118"/>
        <w:gridCol w:w="752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a Zor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Kavčič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ž Jerman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oneta 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 Čeperl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A Rimske 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n Celestin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Skvar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ja Podles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Š Ivana Kavčič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JŠE UČENKE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317"/>
        <w:gridCol w:w="752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ja Zibel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vana Skvar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movanje vodil: Renato Šterman,  </w:t>
      </w:r>
    </w:p>
    <w:p>
      <w:pPr>
        <w:pStyle w:val="Normal"/>
        <w:rPr/>
      </w:pPr>
      <w:r>
        <w:rPr/>
        <w:t>Sodila: Sara Kralj Hriber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d-mroz.velenje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2:00Z</dcterms:created>
  <dc:creator>Trenerji</dc:creator>
  <dc:description/>
  <cp:keywords/>
  <dc:language>en-US</dc:language>
  <cp:lastModifiedBy>Duško Supić</cp:lastModifiedBy>
  <cp:lastPrinted>2023-02-16T13:30:00Z</cp:lastPrinted>
  <dcterms:modified xsi:type="dcterms:W3CDTF">2023-02-17T12:32:00Z</dcterms:modified>
  <cp:revision>2</cp:revision>
  <dc:subject/>
  <dc:title>PODROČNO PRVENSTVO OSNOVNIH ŠOL 13</dc:title>
</cp:coreProperties>
</file>