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RAZPIS PODROČNEGA TEKMOVANJA V</w:t>
      </w:r>
      <w:r>
        <w:rPr>
          <w:rFonts w:cs="Tahoma" w:ascii="Tahoma" w:hAnsi="Tahoma"/>
          <w:sz w:val="44"/>
        </w:rPr>
        <w:t xml:space="preserve"> </w:t>
      </w:r>
      <w:r>
        <w:rPr>
          <w:rFonts w:cs="Tahoma" w:ascii="Tahoma" w:hAnsi="Tahoma"/>
          <w:b/>
          <w:bCs/>
          <w:sz w:val="44"/>
        </w:rPr>
        <w:t xml:space="preserve">SMUČANJU –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VELESLALOM IN DESKANJE NA SNEGU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 DATUM TEKMOVANJA: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7.02.2018 S PRIČETKOM OB 10.30 URI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2. KRAJ TEKMOVANJA:</w:t>
        <w:tab/>
      </w:r>
      <w:r>
        <w:rPr>
          <w:rFonts w:cs="Tahoma" w:ascii="Tahoma" w:hAnsi="Tahoma"/>
          <w:bCs/>
        </w:rPr>
        <w:tab/>
        <w:t xml:space="preserve">Smučišče GOLT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3. ORGANIZATOR:</w:t>
      </w:r>
      <w:r>
        <w:rPr>
          <w:rFonts w:cs="Tahoma" w:ascii="Tahoma" w:hAnsi="Tahoma"/>
          <w:bCs/>
        </w:rPr>
        <w:t xml:space="preserve"> </w:t>
        <w:tab/>
        <w:tab/>
        <w:t>Timing Golt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4. VODJA TEKMOVANJA:</w:t>
        <w:tab/>
        <w:t>Alojz Zupanc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5. KATEGORIJE VEL</w:t>
      </w:r>
      <w:r>
        <w:rPr/>
        <w:t>ESLALOM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089"/>
      </w:tblGrid>
      <w:tr>
        <w:trPr>
          <w:trHeight w:val="26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  <w:lang w:eastAsia="sl-SI"/>
              </w:rPr>
              <w:t xml:space="preserve">Učenci in učenke letnik 2003 in 2004, nekategorizirani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  <w:lang w:eastAsia="sl-SI"/>
              </w:rPr>
              <w:t xml:space="preserve">Učenci in učenke letnik 2003, kategorizirani </w:t>
            </w:r>
          </w:p>
        </w:tc>
      </w:tr>
      <w:tr>
        <w:trPr>
          <w:trHeight w:val="24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  <w:lang w:eastAsia="sl-SI"/>
              </w:rPr>
              <w:t xml:space="preserve">Učenci in učenke letnik 2005 in 2006, nekategorizirani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  <w:lang w:eastAsia="sl-SI"/>
              </w:rPr>
              <w:t xml:space="preserve">Učenci in učenke letnik 2004 in 2005, kategorizirani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čenci in učenke letnik 2005, 2006 in mlajši, v veleslalomu, sklenejo tekmovanje na področni ravni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 nekategorizirane učence je udeležba na področnem tekmovanju obvezna. S področnih tekmovanj se na državno tekmovanje uvrsti prvih deset nekategoriziranih tekmovalcev in tri ekipe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Udeležba na področnem tekmovanju NI POGOJ za kategorizirane tekmovalce. Kategorizirani so učenci, ki so vpisani v kodni seznam Biltena Smučarske zveze Slovenije v sezonah 2015/16, 2016/17 in 2017/18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>KATEGORIJE DESKANJE</w:t>
      </w:r>
    </w:p>
    <w:tbl>
      <w:tblPr>
        <w:tblW w:w="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8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eastAsia="sl-SI"/>
              </w:rPr>
              <w:t>Učenci in učenke letnik 2003 in 200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  <w:lang w:eastAsia="sl-SI"/>
              </w:rPr>
              <w:t>Učenci in učenke letnik 2005 in mlajši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lang w:eastAsia="sl-SI"/>
        </w:rPr>
      </w:pPr>
      <w:r>
        <w:rPr>
          <w:rFonts w:cs="Tahoma" w:ascii="Tahoma" w:hAnsi="Tahoma"/>
          <w:color w:val="000080"/>
          <w:lang w:eastAsia="sl-S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eastAsia="sl-SI"/>
        </w:rPr>
      </w:pPr>
      <w:r>
        <w:rPr>
          <w:rFonts w:cs="Tahoma" w:ascii="Tahoma" w:hAnsi="Tahoma"/>
          <w:b/>
          <w:u w:val="single"/>
          <w:lang w:eastAsia="sl-SI"/>
        </w:rPr>
        <w:t>Udeležba na področnem tekmovanju ni pogoj za udeležbo na državnem tekmovanju v deskanju na snegu. Šola lahko na državno tekmovanje prijavi največ tri tekmovalce v eni kategoriji. Tekmovanje je posamično in ekipno. Ekipo sestavljata dva učenca in dve učenki iste šole.</w:t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  <w:lang w:eastAsia="sl-SI"/>
        </w:rPr>
      </w:pPr>
      <w:r>
        <w:rPr>
          <w:rFonts w:cs="Tahoma" w:ascii="Tahoma" w:hAnsi="Tahoma"/>
          <w:b/>
          <w:color w:val="000080"/>
          <w:u w:val="single"/>
          <w:lang w:eastAsia="sl-SI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TEKMOVALNA PRAVI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kmovanje je posamično za kategorizirane in nekategorizirane tekmovalce v veleslalomu in deskanju na snegu, ter ekipno. </w:t>
      </w:r>
    </w:p>
    <w:p>
      <w:pPr>
        <w:pStyle w:val="Telobesedila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kipo tako pri mlajši kot starejši kategoriji sestavljajo štirje nekategorizirani tekmovalci, po dva učenca in dve učenki. </w:t>
      </w:r>
    </w:p>
    <w:p>
      <w:pPr>
        <w:pStyle w:val="Telobesedila2"/>
        <w:numPr>
          <w:ilvl w:val="0"/>
          <w:numId w:val="2"/>
        </w:numPr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b/>
        </w:rPr>
        <w:t>Starejša kategorija</w:t>
      </w:r>
      <w:r>
        <w:rPr>
          <w:rFonts w:cs="Tahoma" w:ascii="Tahoma" w:hAnsi="Tahoma"/>
        </w:rPr>
        <w:t xml:space="preserve">, ki jo </w:t>
      </w:r>
      <w:r>
        <w:rPr>
          <w:rFonts w:cs="Tahoma" w:ascii="Tahoma" w:hAnsi="Tahoma"/>
          <w:lang w:eastAsia="sl-SI"/>
        </w:rPr>
        <w:t>sestavljajo 2 fanta in 2 deklici letnik 2003 ali 2004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Tahoma" w:ascii="Tahoma" w:hAnsi="Tahoma"/>
          <w:b/>
          <w:lang w:eastAsia="sl-SI"/>
        </w:rPr>
        <w:t>Mlajša kategorija</w:t>
      </w:r>
      <w:r>
        <w:rPr>
          <w:rFonts w:cs="Tahoma" w:ascii="Tahoma" w:hAnsi="Tahoma"/>
          <w:lang w:eastAsia="sl-SI"/>
        </w:rPr>
        <w:t>, ki jo sestavljajo 2 fanta in 2 deklici letnik 2005 in 2006</w:t>
      </w:r>
      <w:r>
        <w:rPr>
          <w:rFonts w:cs="Tahoma" w:ascii="Tahoma" w:hAnsi="Tahoma"/>
          <w:szCs w:val="24"/>
          <w:lang w:eastAsia="sl-SI"/>
        </w:rPr>
        <w:t xml:space="preserve"> </w:t>
      </w:r>
    </w:p>
    <w:p>
      <w:pPr>
        <w:pStyle w:val="Telobesedila2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</w:r>
    </w:p>
    <w:p>
      <w:pPr>
        <w:pStyle w:val="Telobesedila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kolikor nimate popolnih ekip – po letnikih starosti, lahko za vašo ekipo tekmujejo tudi mlajši tekmovalci, katerih rezultat bo uvrščen v starejšo kategorijo in se ne more v posamični konkurenci šteti pri mlajši kategoriji. </w:t>
      </w:r>
    </w:p>
    <w:p>
      <w:pPr>
        <w:pStyle w:val="Telobesedila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ultat mlajšega tekmovalca oz. tekmovalke lahko šteje kot ekipni rezultat pri starejših, vendar le pod pogojem, da ta tekmovalec oz. tekmovalka tekmuje v kategoriji starejših (potrebno je paziti pri prijavah, saj jih aplikacija avtomatsko uvrsti med mlajše). Športni pedagogi morajo spremembo kategorije urediti pred tekmovanjem!</w:t>
      </w:r>
    </w:p>
    <w:p>
      <w:pPr>
        <w:pStyle w:val="Telobesedila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jc w:val="both"/>
        <w:rPr/>
      </w:pPr>
      <w:r>
        <w:rPr>
          <w:rFonts w:cs="Tahoma" w:ascii="Tahoma" w:hAnsi="Tahoma"/>
        </w:rPr>
        <w:t xml:space="preserve">Na finalnem državnem tekmovanju tekmovalci mlajših kategorij nimajo pravice nastopa, ne glede na rezultate področnega poslovanja. </w:t>
      </w:r>
    </w:p>
    <w:p>
      <w:pPr>
        <w:pStyle w:val="Telobesedila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lobesedila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ROK ZA PRIJAV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NEDELJA 4.02.2017 do 24.00</w:t>
      </w:r>
      <w:r>
        <w:rPr>
          <w:rFonts w:cs="Tahoma" w:ascii="Tahoma" w:hAnsi="Tahoma"/>
          <w:bCs/>
        </w:rPr>
        <w:t xml:space="preserve"> ure na preko spletne aplikacije, ki se nahaja na strani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hyperlink r:id="rId2">
        <w:r>
          <w:rPr>
            <w:rStyle w:val="InternetLink"/>
            <w:rFonts w:cs="Tahoma" w:ascii="Tahoma" w:hAnsi="Tahoma"/>
            <w:bCs/>
          </w:rPr>
          <w:t>https://app.sport.si/cas/login?locale=sl&amp;service=http%3A%2F%2Fapp.sport.si%2Fevt%2Findex.jsf</w:t>
        </w:r>
      </w:hyperlink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er gre za prijavo preko spletne aplikacije, prosimo športne pedagoge, da se držijo roka prijave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Kasnejših prijav </w:t>
      </w:r>
      <w:r>
        <w:rPr>
          <w:rFonts w:cs="Tahoma" w:ascii="Tahoma" w:hAnsi="Tahoma"/>
          <w:b/>
        </w:rPr>
        <w:t>ne bomo</w:t>
      </w:r>
      <w:r>
        <w:rPr>
          <w:rFonts w:cs="Tahoma" w:ascii="Tahoma" w:hAnsi="Tahoma"/>
          <w:bCs/>
        </w:rPr>
        <w:t xml:space="preserve"> mogli upoštevati upoštevali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vala za razumevanje in lep pozdrav!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ŠPORTNA ZVEZA VELENJ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rokovna sodelavka:                       </w:t>
      </w:r>
    </w:p>
    <w:p>
      <w:pPr>
        <w:pStyle w:val="Normal"/>
        <w:rPr/>
      </w:pPr>
      <w:r>
        <w:rPr>
          <w:rFonts w:cs="Tahoma" w:ascii="Tahoma" w:hAnsi="Tahoma"/>
          <w:bCs/>
        </w:rPr>
        <w:t>Katka Geršak, uni.dipl.oec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eastAsia="Times New Roman" w:cs="Arial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/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sport.si/cas/login?locale=sl&amp;service=http%3A%2F%2Fapp.sport.si%2Fevt%2Findex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0:00Z</dcterms:created>
  <dc:creator>Sba Qu</dc:creator>
  <dc:description/>
  <cp:keywords/>
  <dc:language>en-US</dc:language>
  <cp:lastModifiedBy>Športna zveza</cp:lastModifiedBy>
  <dcterms:modified xsi:type="dcterms:W3CDTF">2018-04-23T07:00:00Z</dcterms:modified>
  <cp:revision>2</cp:revision>
  <dc:subject/>
  <dc:title/>
</cp:coreProperties>
</file>